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TEMATICKÉ OKRUHY PŘÍRODOPIS 9. ročník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týden 30.3. – 3.4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j moje zlatíč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e další týden zvláštní formy studia za sebou. Doufám, že jste se už trochu zaběhli (i já už si pomalu začínám vytvářet nějaký systém, protože se v tom jinak utopím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nto týden bych to viděla pouze na procvičování a udělali bychom si takový oddychový týden (pro vás - alespoň s ohledem na přírodopis). Nepsala jsem to také u chemie </w:t>
      </w:r>
      <w:r>
        <w:rPr>
          <w:rFonts w:eastAsia="Segoe UI Emoji;MS Gothic" w:cs="Segoe UI Emoji;MS Gothic" w:ascii="Segoe UI Emoji;MS Gothic" w:hAnsi="Segoe UI Emoji;MS Gothic"/>
          <w:sz w:val="24"/>
          <w:szCs w:val="24"/>
        </w:rPr>
        <w:t>😊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Úkol pošlete do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3.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ěmejc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matický okruh 30.3. – 3.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vičování vnějších geologických činitelů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COVNÍ LIST PŘÍRODOPIS 9.roční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329565</wp:posOffset>
            </wp:positionV>
            <wp:extent cx="5620385" cy="335343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2425</wp:posOffset>
            </wp:positionH>
            <wp:positionV relativeFrom="paragraph">
              <wp:posOffset>283210</wp:posOffset>
            </wp:positionV>
            <wp:extent cx="5572760" cy="239141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669925</wp:posOffset>
            </wp:positionV>
            <wp:extent cx="5629910" cy="220980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610860" cy="1895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629275" cy="1238250"/>
            <wp:effectExtent l="0" t="0" r="0" b="0"/>
            <wp:wrapSquare wrapText="bothSides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altName w:val="MS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31:00Z</dcterms:created>
  <dc:creator>Martin Němejc</dc:creator>
  <dc:description/>
  <dc:language>en-US</dc:language>
  <cp:lastModifiedBy>CervH</cp:lastModifiedBy>
  <dcterms:modified xsi:type="dcterms:W3CDTF">2020-03-29T18:31:00Z</dcterms:modified>
  <cp:revision>2</cp:revision>
  <dc:subject/>
  <dc:title/>
</cp:coreProperties>
</file>