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COVNÍ LIST – osobní zájm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řelož</w:t>
      </w:r>
    </w:p>
    <w:p>
      <w:pPr>
        <w:pStyle w:val="Normal"/>
        <w:tabs>
          <w:tab w:val="clear" w:pos="708"/>
          <w:tab w:val="left" w:pos="3705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y</w:t>
        <w:tab/>
        <w:t>jemu</w:t>
        <w:tab/>
        <w:tab/>
        <w:t>nám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</w:t>
        <w:tab/>
        <w:t>tobě</w:t>
        <w:tab/>
        <w:tab/>
        <w:tab/>
        <w:tab/>
        <w:t>ono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y</w:t>
        <w:tab/>
        <w:t>mě</w:t>
        <w:tab/>
        <w:tab/>
        <w:t>tebe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ni </w:t>
        <w:tab/>
        <w:t>ji</w:t>
        <w:tab/>
        <w:tab/>
        <w:t>mně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m</w:t>
        <w:tab/>
        <w:t>Vám</w:t>
        <w:tab/>
        <w:tab/>
        <w:t xml:space="preserve">nás 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řeveďte osobní zájmena v závorce do správného pádu (napiš celé věty a přelož)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lumen gehören (ich, wir, sie – mn.č.)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e Sekretärin schreibt (ihr, sie)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helfen (er, du, ihr)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plň osobní zájmena ve správném pádu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ke hat Geburtstag. Wir gratulieren ……………………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braucht das Buch. Wir geben …………….das Buch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e Kinder sehen einen Film. Er gefällt …………………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ir machen einen Party. Unsere Freunde besuchen ………….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bist nett. Ich liebe ………………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haben genug Geld. Wir kaufen …………..ein Au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ACOVNÍ LIST – podstatná jmé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plň k podstatným jménům určitý člen ve správném pá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Buch verges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Freund besuch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Frau dan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Vater fra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Briefe le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Eltern helf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řiřaď tvary následujících podstatných jmen ke správnému pá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e Woche, einem Buch, ein Tag, ein Buch, einem Tag, einer Woch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ád</w:t>
        <w:tab/>
        <w:t>3. pád</w:t>
        <w:tab/>
        <w:t>4. pád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řeveďte podstatná jména v závorce do správného pádu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ch habe ……………..(der Bruder)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r hilft nur  ………………… (ein Kind)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r müssen …………………. (ein Arzt) finden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reas schreibt ………………… (der Brief).</w:t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705" w:leader="none"/>
          <w:tab w:val="left" w:pos="6240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e Sachen gehören ……………….(eine Frau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36:00Z</dcterms:created>
  <dc:creator>Martin Němejc</dc:creator>
  <dc:description/>
  <dc:language>en-US</dc:language>
  <cp:lastModifiedBy>CervH</cp:lastModifiedBy>
  <dcterms:modified xsi:type="dcterms:W3CDTF">2020-03-16T19:36:00Z</dcterms:modified>
  <cp:revision>2</cp:revision>
  <dc:subject/>
  <dc:title/>
</cp:coreProperties>
</file>