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00"/>
          <w:sz w:val="44"/>
          <w:szCs w:val="44"/>
          <w:u w:val="single"/>
          <w:lang w:val="cs-CZ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  <w:u w:val="single"/>
          <w:lang w:val="cs-CZ"/>
        </w:rPr>
        <w:t>Zeměpis 9. ročník   - odevzdat do 10.5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cs-CZ"/>
        </w:rPr>
        <w:t>Zdravím všechny, dnes si nejprve projděte poznámky, pak si je nalepte nebo opište do sešitu a na závěr vypracujte místo opakovacího testu křížovku. Všechny odpovědi se dají najít v učebnici (tak nebuďte líní vyhledávat to, co nevíte)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Spotřební průmysl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ýrobky k přímé spotřebě obyv.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růmysl textilní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růmysl dřevozpracující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růmysl potravinářský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další odvětví spotřebního průmyslu </w:t>
      </w:r>
    </w:p>
    <w:p>
      <w:pPr>
        <w:pStyle w:val="Odstavecseseznamem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průmysl textilní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pracovává zem. suroviny (bavlna, len, vlna) a umělá vlákna</w:t>
      </w:r>
    </w:p>
    <w:p>
      <w:pPr>
        <w:pStyle w:val="Odstavecseseznamem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19580</wp:posOffset>
                </wp:positionH>
                <wp:positionV relativeFrom="paragraph">
                  <wp:posOffset>109855</wp:posOffset>
                </wp:positionV>
                <wp:extent cx="295275" cy="635"/>
                <wp:effectExtent l="0" t="0" r="0" b="0"/>
                <wp:wrapNone/>
                <wp:docPr id="1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1" stroked="t" o:allowincell="f" style="position:absolute;margin-left:135.4pt;margin-top:8.6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cs-CZ"/>
        </w:rPr>
        <w:t>méně vyspělé země           jednoduché prádlo a oblečení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cs-C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19580</wp:posOffset>
                </wp:positionH>
                <wp:positionV relativeFrom="paragraph">
                  <wp:posOffset>67310</wp:posOffset>
                </wp:positionV>
                <wp:extent cx="295275" cy="635"/>
                <wp:effectExtent l="0" t="0" r="0" b="0"/>
                <wp:wrapNone/>
                <wp:docPr id="2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135.4pt;margin-top:5.3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cs-CZ"/>
        </w:rPr>
        <w:t>hosp. vyspělé státy             specializovaná módní modelová výroba prádla  a oděvů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  <w:lang w:val="cs-CZ"/>
        </w:rPr>
        <w:t>kožedělné a obuvnické závody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– výroba z přírodní kožešiny a kůže a z umělých materiálů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dřevozpracující průmysl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  <w:lang w:val="cs-C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14855</wp:posOffset>
                </wp:positionH>
                <wp:positionV relativeFrom="paragraph">
                  <wp:posOffset>82550</wp:posOffset>
                </wp:positionV>
                <wp:extent cx="285750" cy="9525"/>
                <wp:effectExtent l="0" t="0" r="0" b="0"/>
                <wp:wrapNone/>
                <wp:docPr id="3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stroked="t" o:allowincell="f" style="position:absolute;margin-left:158.65pt;margin-top:6.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cs-CZ"/>
        </w:rPr>
        <w:t>dřevo – stavební materiál          zpracovávají pilařské závody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výroba nábytku, papíru, hudebních nástrojů, hraček, sport.potřeb, zápalek 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skandinávské země, Kanada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potravinářský průmysl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jištění výživy obyvatel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uroviny – zem. produkty</w:t>
      </w:r>
    </w:p>
    <w:p>
      <w:pPr>
        <w:pStyle w:val="Odstavecseseznamem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3925</wp:posOffset>
                </wp:positionH>
                <wp:positionV relativeFrom="paragraph">
                  <wp:posOffset>100965</wp:posOffset>
                </wp:positionV>
                <wp:extent cx="190500" cy="238125"/>
                <wp:effectExtent l="3810" t="3175" r="3810" b="3175"/>
                <wp:wrapNone/>
                <wp:docPr id="4" name="Přímá spojnic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7.95pt" to="87.7pt,26.65pt" ID="Přímá spojnice 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3925</wp:posOffset>
                </wp:positionH>
                <wp:positionV relativeFrom="paragraph">
                  <wp:posOffset>100965</wp:posOffset>
                </wp:positionV>
                <wp:extent cx="190500" cy="0"/>
                <wp:effectExtent l="0" t="5080" r="635" b="5080"/>
                <wp:wrapNone/>
                <wp:docPr id="5" name="Přímá spojnic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7.95pt" to="87.7pt,7.95pt" ID="Přímá spojnice 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závody        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do místa produkce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(mlýny, cukrovary, lihovary, škrobárny, mrazírny, konzervárny)</w:t>
      </w:r>
    </w:p>
    <w:p>
      <w:pPr>
        <w:pStyle w:val="Odstavecseseznamem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do místa spotřeby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 (pekárny, mlékárny, výrobny nealko nápojů)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další odvětví spotřebního průmyslu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sklářský a keramický prům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ýroba užitkového a průmyslového skla (okenní sklo, sklo do doprav. prostředků), obkladaček, užitkové a stavební keramiky, hygienických zařízení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závody v blízkosti surovinových zdrojů (křemité sklářské písky, kaolin, keramické hlíny a jíly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je potřeba kvalifikovaná prac. síla         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energeticky náročná výroba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Itálie, stř. Evropa, Čín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polygrafický prům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tisk knih, novin a časopisů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elká měst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klenotnický prům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kvalifikovaná prac. síla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táty j. Evropy (Itálie)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pracování diamantů – Nizozemsko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výroba hraček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Čína, USA, Japonsko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FF000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cs-CZ"/>
        </w:rPr>
        <w:t xml:space="preserve">Místo testu-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thick"/>
          <w:lang w:val="cs-CZ"/>
        </w:rPr>
        <w:t>Opakování průmysl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cs-CZ"/>
        </w:rPr>
        <w:t xml:space="preserve"> – vylušti křížovku (bude známkováno)- </w:t>
      </w:r>
      <w:r>
        <w:rPr>
          <w:rFonts w:cs="Times New Roman" w:ascii="Times New Roman" w:hAnsi="Times New Roman"/>
          <w:b/>
          <w:color w:val="00B050"/>
          <w:sz w:val="28"/>
          <w:szCs w:val="28"/>
          <w:lang w:val="cs-CZ"/>
        </w:rPr>
        <w:t>POŠL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7030A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cs-CZ"/>
        </w:rPr>
        <w:t>Pokud nebudeš něco vědět, všechny odpovědi můžeš najít v učebnici od str. 50- 64, tak nenechávej prázdná místa a pečlivě hledej!</w:t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6120"/>
        <w:gridCol w:w="425"/>
      </w:tblGrid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4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Většinu elektrické energie vyrábějí elektrárny…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Calibri" w:cs="Calibri"/>
                <w:color w:val="000000"/>
                <w:lang w:val="cs-CZ" w:eastAsia="cs-CZ"/>
              </w:rPr>
              <w:t xml:space="preserve">  </w:t>
            </w:r>
          </w:p>
        </w:tc>
        <w:tc>
          <w:tcPr>
            <w:tcW w:w="44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color w:val="000000"/>
                <w:u w:val="thick"/>
                <w:lang w:val="cs-CZ" w:eastAsia="cs-CZ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Černé uhlí se v hutnickém průmyslu využívá k výrobě…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4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color w:val="000000"/>
                <w:u w:val="thick"/>
                <w:lang w:val="cs-CZ" w:eastAsia="cs-CZ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a rozmístění průmyslu mají vliv lokalizační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4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color w:val="000000"/>
                <w:u w:val="thick"/>
                <w:lang w:val="cs-CZ" w:eastAsia="cs-CZ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Ropa a uhlí jsou paliva, která nazýváme…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440" w:type="dxa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4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color w:val="000000"/>
                <w:u w:val="thick"/>
                <w:lang w:val="cs-CZ" w:eastAsia="cs-CZ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větovou průmyslovou oblastí je západní …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44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4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color w:val="000000"/>
                <w:u w:val="thick"/>
                <w:lang w:val="cs-CZ" w:eastAsia="cs-CZ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Jedním z černých kovů (chemická značka Mn) je …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44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40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color w:val="000000"/>
                <w:u w:val="thick"/>
                <w:lang w:val="cs-CZ" w:eastAsia="cs-CZ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erostné suroviny se dělí na rudy, nerudné suroviny a …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4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40" w:type="dxa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612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Do hutnického průmyslu patří výroba…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44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4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4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612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Rudy jsou nerosty s určitým podílem…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color w:val="000000"/>
                <w:u w:val="thick"/>
                <w:lang w:val="cs-CZ" w:eastAsia="cs-CZ"/>
              </w:rPr>
            </w:r>
          </w:p>
        </w:tc>
        <w:tc>
          <w:tcPr>
            <w:tcW w:w="44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4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Výrobou kyselin a louhů se zabývá chemie…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44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4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40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40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40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4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4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44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40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40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color w:val="000000"/>
                <w:u w:val="thick"/>
                <w:lang w:val="cs-CZ" w:eastAsia="cs-CZ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Značka japonských automobilů je … (ta, co najdeš v učebnici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612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ehké strojírenství se nezývá take …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44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4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612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růmyslová odvětví se dělí na průmyslové …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44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40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612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Rudy vzácných kovů se používají zejména k výrobě…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color w:val="000000"/>
                <w:u w:val="thick"/>
                <w:lang w:val="cs-CZ" w:eastAsia="cs-CZ"/>
              </w:rPr>
            </w:r>
          </w:p>
        </w:tc>
        <w:tc>
          <w:tcPr>
            <w:tcW w:w="44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Hutnický průmysl zpracovává neželezné kovy a …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44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40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color w:val="000000"/>
                <w:u w:val="thick"/>
                <w:lang w:val="cs-CZ" w:eastAsia="cs-CZ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Hutnický průmysl zpracovává mimo jiné kovový …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44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612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urovinou využívanou ve stavebním průmyslu je …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40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40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612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ejvětší vodní elektrárna na světě se nachází v …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44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color w:val="000000"/>
                <w:u w:val="thick"/>
                <w:lang w:val="cs-CZ" w:eastAsia="cs-CZ"/>
              </w:rPr>
            </w:r>
          </w:p>
        </w:tc>
        <w:tc>
          <w:tcPr>
            <w:tcW w:w="44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4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ční factory se neustále vyvíjejí a …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V důsledku průmyslové výroby hrozí mnohá …………………………………………………….(tajenka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5:44:00Z</dcterms:created>
  <dc:creator>Kantor</dc:creator>
  <dc:description/>
  <dc:language>en-US</dc:language>
  <cp:lastModifiedBy>Kantor</cp:lastModifiedBy>
  <dcterms:modified xsi:type="dcterms:W3CDTF">2020-05-03T15:44:00Z</dcterms:modified>
  <cp:revision>2</cp:revision>
  <dc:subject/>
  <dc:title/>
</cp:coreProperties>
</file>