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  <w:lang w:val="cs-CZ"/>
        </w:rPr>
      </w:pPr>
      <w:r>
        <w:rPr>
          <w:b/>
          <w:color w:val="FF0000"/>
          <w:sz w:val="36"/>
          <w:szCs w:val="36"/>
          <w:u w:val="single"/>
          <w:lang w:val="cs-CZ"/>
        </w:rPr>
        <w:t>Zeměpis 9. ročník – do  3.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známky do sešitu- možno nalepi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LESNÍ HOSPODÁŘSTV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očně velká spotřeba dřeva (stavba domů, člunů, výroba nábytku, hudeb. nástrojů, hraček)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4pt" to="30.35pt,8.4pt" ID="Přímá spojnice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06680</wp:posOffset>
                </wp:positionV>
                <wp:extent cx="219075" cy="219075"/>
                <wp:effectExtent l="3810" t="3810" r="3810" b="381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4pt" to="30.35pt,25.6pt" ID="Přímá spojnice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s-CZ"/>
        </w:rPr>
        <w:t>výroba papíru a celulózy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aliv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význam les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řevní hmo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yslík v ovzduší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zdušná vlhkos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achycování přívalových srážek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tlumení větru, ochrana půdy před eroz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řirozené prostředí k životu lesních zvířa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lesní plody, houb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ekreační prostředí, estetický prvek v krajině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oblasti těžby dře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írný pás – S. Amerika, Evropa, Rusko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tropické deštné lesy – vzácná dřeva</w:t>
      </w:r>
    </w:p>
    <w:p>
      <w:pPr>
        <w:pStyle w:val="Odstavecsesezname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295275" cy="19050"/>
                <wp:effectExtent l="0" t="0" r="0" b="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77pt;margin-top:10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cs-CZ"/>
        </w:rPr>
        <w:t>těžba             vznikají pole, pastvin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naha o záchranu les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Okruh Světové hospodářství a zemědělství by měl být zakončen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velkým testem. Vzhledem k situaci splníte pracovní list, který ho nahradí. Stačí psát číslo otázky a odpověď nebo správné písmeno odpovědi –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př. 1c), 1) cukrová třtina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č. 49/1 Poznej plodi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uč. 49/2 – 6 otáz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ednou z úrovní vývoje společnost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e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společnost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) agrární            b) industriální           c) demokratick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větové hospodářství se člení do</w:t>
      </w:r>
      <w:r>
        <w:rPr>
          <w:rFonts w:cs="Times New Roman" w:ascii="Times New Roman" w:hAnsi="Times New Roman"/>
          <w:sz w:val="24"/>
          <w:szCs w:val="24"/>
          <w:lang w:val="cs-CZ"/>
        </w:rPr>
        <w:t>:   a) 4 sektorů    b) 3 sektorů       c) pěti sektor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odní hospodářství řadíme do hospodářského sektoru číslo</w:t>
      </w:r>
      <w:r>
        <w:rPr>
          <w:rFonts w:cs="Times New Roman" w:ascii="Times New Roman" w:hAnsi="Times New Roman"/>
          <w:sz w:val="24"/>
          <w:szCs w:val="24"/>
          <w:lang w:val="cs-CZ"/>
        </w:rPr>
        <w:t>:   a) 1     b) 2       c)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jvětší množství dřeva pochází z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tropického deštného lesa Afriky      b) monzunových oblastí jihovýchodní Asie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s-CZ"/>
        </w:rPr>
        <w:t>c) oblastí mírného pásu severní polokou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7. Při hodnocení ekonomické a kulturní vyspělosti Země se užívá označení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a) chudý Sever a bohatý Jih     b) chudý Východ a bohatý Západ      c) chudý Jih a bohatý Sev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8. Počet lidí zaměstnaných v zemědělství vyspělých zemí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a) stále roste                 b) zůstává stabilní                  c) kles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9. Mezi obilniny nepatří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 kukuřice                    b) rýže                                c) řep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0. Do živočišné výroby neřadím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a) chov bource              b) chov drůbeže             c) chov ry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1. Oblasti světového rybolovu se nacházejí v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mělkých a chladných vodách oceánů                  b) tropických vodách daleko od kontinentů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c) deltách veletok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2. Přírodní a společenské zdroje se dělí n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a) obnovitelné, neobnovitelné, uchopitelné a neuchopitel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b) získatelné, nezískatelné, uchopitelné a neuchopitel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c) obnovitelné, neobnovitelné, hmotné a nehmotn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ylušti křížovk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nemusíš (ale můžeš, pokud chceš) psát slova do křížovky, ale jen číslo řádku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 slovo, závěrem napiš tajenku a doplň věty. Opakovací křížovka bude na samostatnou znám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102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600"/>
      </w:tblGrid>
      <w:tr>
        <w:trPr>
          <w:trHeight w:val="315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. Na rozlehlých pastvinách se uplatňuje jaké pastevectví…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. Produkty ekolog.  zemědělství získají ochrannou…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K nejznámějším luštěninám patří sója, čočka, fazole a …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.Místa hospodaření ekologickým způsobem nazýváme…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.Rybníky, přehrady, kanalizace,… označujeme jako vodní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6. Nejdůležitější plodinou rostlinné výroby jsou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56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7. Ze dřeva se vyrábí papír a 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8. Místo vykácených tropic. dešt. lesů vznikají pastviny a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92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. Vzácným druhem dřeva tropického lesa je 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0. Rybolov se dělí na sladkovodní a …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460" w:type="dxa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1. Buvol domácí se chová pro maso, mléko a 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Ekologické organizace usilují o …………………………………………………………………. (tajenka) a ……………………………………………………………………………………………………..(doplňte). Příkladem ekologické organizace je …………………………………………………………….(doplňt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41:00Z</dcterms:created>
  <dc:creator>Kantor</dc:creator>
  <dc:description/>
  <dc:language>en-US</dc:language>
  <cp:lastModifiedBy>Kantor</cp:lastModifiedBy>
  <dcterms:modified xsi:type="dcterms:W3CDTF">2020-03-29T10:41:00Z</dcterms:modified>
  <cp:revision>2</cp:revision>
  <dc:subject/>
  <dc:title/>
</cp:coreProperties>
</file>