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Zeměpis 9. ročník -  do 3.5.</w:t>
      </w:r>
    </w:p>
    <w:p>
      <w:pPr>
        <w:pStyle w:val="Normal"/>
        <w:rPr>
          <w:lang w:val="cs-CZ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43855</wp:posOffset>
            </wp:positionH>
            <wp:positionV relativeFrom="paragraph">
              <wp:posOffset>252095</wp:posOffset>
            </wp:positionV>
            <wp:extent cx="762000" cy="638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deváťáky, doufám, že jste zdraví, máte se dobře a během krásných slunečných dnů si najdete dost času na splnění dalších úkolů. Většinu z vás chválím za pěknou práci.</w:t>
      </w:r>
      <w:r>
        <w:rPr>
          <w:lang w:val="cs-CZ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nes si zápisy do sešitu uděláme trošku netradičně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 xml:space="preserve">budete pracovat s učebnicí str. 58- 60 a podle ní pečlivě doplníte do připravených zápisků chybějící slova </w:t>
      </w: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(na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 xml:space="preserve">místa s tečkami, čtěte pozorně, ať nepíšete blbiny </w:t>
      </w:r>
      <w:r>
        <w:rPr>
          <w:rFonts w:eastAsia="Wingdings" w:cs="Wingdings" w:ascii="Wingdings" w:hAnsi="Wingdings"/>
          <w:color w:val="FF0000"/>
          <w:sz w:val="28"/>
          <w:szCs w:val="28"/>
          <w:lang w:val="cs-CZ"/>
        </w:rPr>
        <w:t></w:t>
      </w: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 xml:space="preserve"> – vytisknete a nalepíte do sešit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  <w:t>Zpracovatelský průmysl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hutnický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trojírenský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hemický a gumárenský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růmysl stavebních hmo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Hutnický průmysl</w:t>
      </w:r>
    </w:p>
    <w:p>
      <w:pPr>
        <w:pStyle w:val="Odstavecseseznamem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97790</wp:posOffset>
                </wp:positionV>
                <wp:extent cx="266700" cy="635"/>
                <wp:effectExtent l="0" t="0" r="0" b="0"/>
                <wp:wrapNone/>
                <wp:docPr id="2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193.5pt;margin-top:7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97790</wp:posOffset>
                </wp:positionV>
                <wp:extent cx="266700" cy="635"/>
                <wp:effectExtent l="0" t="0" r="0" b="0"/>
                <wp:wrapNone/>
                <wp:docPr id="3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441.75pt;margin-top:7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cs-CZ"/>
        </w:rPr>
        <w:t>zpracovává  ………...  rudy         výroba ………, barevných kovů, slitin          výchozí materiál pro stroj. průmysl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elká spotřeba paliv, vody, el. energi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hutnictví železa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00330</wp:posOffset>
                </wp:positionV>
                <wp:extent cx="26670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01pt;margin-top:7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cs-CZ"/>
        </w:rPr>
        <w:t>výroba surového ………….         ocel, …………….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egativní dopad na …………………….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ýroba ………….– Čína, Japonsko, USA, Indie, Rusko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hutnictví neželezných kovů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barevné kovy – ……………… (z bauxitu) – Čína, Rusko, Kanada, USA</w:t>
      </w:r>
    </w:p>
    <w:p>
      <w:pPr>
        <w:pStyle w:val="Odstavecseseznamem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118110</wp:posOffset>
                </wp:positionV>
                <wp:extent cx="266700" cy="635"/>
                <wp:effectExtent l="0" t="0" r="0" b="0"/>
                <wp:wrapNone/>
                <wp:docPr id="5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01pt;margin-top:9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cs-CZ"/>
        </w:rPr>
        <w:t>…………</w:t>
      </w:r>
      <w:r>
        <w:rPr>
          <w:rFonts w:cs="Times New Roman" w:ascii="Times New Roman" w:hAnsi="Times New Roman"/>
          <w:sz w:val="28"/>
          <w:szCs w:val="28"/>
          <w:lang w:val="cs-CZ"/>
        </w:rPr>
        <w:t>..kovy (Au, Ag, Pt)         výroba šperků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111760</wp:posOffset>
                </wp:positionV>
                <wp:extent cx="266700" cy="635"/>
                <wp:effectExtent l="0" t="0" r="0" b="0"/>
                <wp:wrapNone/>
                <wp:docPr id="6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stroked="t" o:allowincell="f" style="position:absolute;margin-left:192.75pt;margin-top:8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cs-CZ"/>
        </w:rPr>
        <w:t>barev. kovy + vzácné kovy         využití v elektrotechn. a elektron. prům. (výroba kosmických, jaderných a vojenských zařízení)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zpracovává ……………… odpad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Strojírenský průmysl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ejvětší prům. odvětví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těžké strojírenství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závody navazují na …………… podniky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lokomotivy, stroje pro prům. odvětví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val="cs-CZ"/>
        </w:rPr>
        <w:t>.. strojír. – kompletní celky pro energet., dopravní, těžební a zprac. prům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lehké (spotřební) strojírenství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ýroba  ……………….. zboží (kola, fotoaparáty, hodinky, vysavače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opravní strojír. (výroba automobilů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elektrotechnika a elektronika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ámořní lodě (73%) – Japonsko, Korejská republi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Chemický a gumárenský průmysl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ýroba léků, plastů a hnojiv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etrochemický prům.</w:t>
      </w:r>
    </w:p>
    <w:p>
      <w:pPr>
        <w:pStyle w:val="Odstavecseseznamem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05410</wp:posOffset>
                </wp:positionV>
                <wp:extent cx="219075" cy="9525"/>
                <wp:effectExtent l="0" t="0" r="0" b="0"/>
                <wp:wrapNone/>
                <wp:docPr id="7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134.25pt;margin-top:8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cs-CZ"/>
        </w:rPr>
        <w:t>zprac. ……….          tekutá paliva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 ……………… zálivu, v hosp. nejvyspělejších zemích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těžká chemi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ýroba pro další prům. zpracování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ýroba kyselin, ……………….., hnojiv a plast. hmot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potřební chemi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rogistické zboží, prací a čisticí prostředky, kosmetické prostředky, barvy, lék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Průmysl stavebních hmo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346075</wp:posOffset>
                </wp:positionV>
                <wp:extent cx="219075" cy="9525"/>
                <wp:effectExtent l="0" t="0" r="0" b="0"/>
                <wp:wrapNone/>
                <wp:docPr id="8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12.75pt;margin-top:27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cs-CZ"/>
        </w:rPr>
        <w:t>zprac.   ………………….stavební suroviny (písek, ……………….. hlíny, vápenec)       materiál pro stavebnictví (beton, cihly, ………………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04:00Z</dcterms:created>
  <dc:creator>Kantor</dc:creator>
  <dc:description/>
  <dc:language>en-US</dc:language>
  <cp:lastModifiedBy>Kantor</cp:lastModifiedBy>
  <dcterms:modified xsi:type="dcterms:W3CDTF">2020-04-24T21:04:00Z</dcterms:modified>
  <cp:revision>2</cp:revision>
  <dc:subject/>
  <dc:title/>
</cp:coreProperties>
</file>