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cs-CZ"/>
        </w:rPr>
        <w:t>Český jazyk 7. třída-  odeslat do 10.5.!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cs-CZ"/>
        </w:rPr>
        <w:t>Ahojky, moji milí žáci. Doufám, že jste si užili slunečných dnů, chválím práci většiny z vás, cením si, že se snažíte. Snad jediná připomínka - zadání čtěte vždy pečlivě a úkoly posílejte včas! Ti, kdo ještě moc nevypracovali, by měli konečně začít něco dělat. Nejste na rekreaci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thick"/>
          <w:lang w:val="cs-CZ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lang w:val="cs-CZ" w:eastAsia="en-US"/>
        </w:rPr>
        <w:drawing>
          <wp:inline distT="0" distB="0" distL="0" distR="0">
            <wp:extent cx="999490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thick"/>
          <w:lang w:val="cs-CZ"/>
        </w:rPr>
        <w:t xml:space="preserve">Řešení úkolů z minulého týdn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uč. str. 9/9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– prostuduj si barevné rámečky na str. 7 a 8, pak napiš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jen písmena těch bodů, které obsahují správnou informaci  : B, 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acovní list – </w:t>
      </w:r>
      <w:r>
        <w:rPr>
          <w:rFonts w:cs="Times New Roman" w:ascii="Times New Roman" w:hAnsi="Times New Roman"/>
          <w:sz w:val="28"/>
          <w:szCs w:val="28"/>
        </w:rPr>
        <w:t>řešení najdeš pro kontrolu pochopení přiložené na webu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lo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kračuj v psaní slohové práce podle pokynů z minulého týdn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Literatu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válím všechny za tvorbu s fantazií, snažili jste se. Někomu se dařilo lépe, někomu hůře. Nejlepší práce někdy později uveřejním k vašemu pobavení. 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ntokrát pouze přečtěte </w:t>
      </w:r>
      <w:r>
        <w:rPr>
          <w:rFonts w:cs="Times New Roman" w:ascii="Times New Roman" w:hAnsi="Times New Roman"/>
          <w:b/>
          <w:sz w:val="28"/>
          <w:szCs w:val="28"/>
        </w:rPr>
        <w:t>ukázku str. 161- 165 Tři sny pana učitele a pan Tau</w:t>
      </w:r>
      <w:r>
        <w:rPr>
          <w:rFonts w:cs="Times New Roman" w:ascii="Times New Roman" w:hAnsi="Times New Roman"/>
          <w:sz w:val="28"/>
          <w:szCs w:val="28"/>
        </w:rPr>
        <w:t xml:space="preserve">. Jediný úkol k textu je sestavit </w:t>
      </w:r>
      <w:r>
        <w:rPr>
          <w:rFonts w:cs="Times New Roman" w:ascii="Times New Roman" w:hAnsi="Times New Roman"/>
          <w:b/>
          <w:sz w:val="28"/>
          <w:szCs w:val="28"/>
        </w:rPr>
        <w:t>osnovu</w:t>
      </w:r>
      <w:r>
        <w:rPr>
          <w:rFonts w:cs="Times New Roman" w:ascii="Times New Roman" w:hAnsi="Times New Roman"/>
          <w:sz w:val="28"/>
          <w:szCs w:val="28"/>
        </w:rPr>
        <w:t xml:space="preserve"> a napsat. –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pošli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Mluvni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sešitu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lovo a souslov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ousloví = </w:t>
      </w:r>
      <w:r>
        <w:rPr>
          <w:rFonts w:cs="Times New Roman" w:ascii="Times New Roman" w:hAnsi="Times New Roman"/>
          <w:sz w:val="28"/>
          <w:szCs w:val="28"/>
        </w:rPr>
        <w:t xml:space="preserve">nerozdělitelné ustálené spojení slov - má </w:t>
      </w:r>
      <w:r>
        <w:rPr>
          <w:rFonts w:cs="Times New Roman" w:ascii="Times New Roman" w:hAnsi="Times New Roman"/>
          <w:b/>
          <w:sz w:val="28"/>
          <w:szCs w:val="28"/>
        </w:rPr>
        <w:t>jeden význam dohromady jako cele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notlivá slova v sousloví nejdou nahrazovat synonymy (nemůžu říct místo lehká atletika – netěžká atletika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např. sýkora koňadra, kyselina sírová, Baltské moře, zlatý déšť, ječné zrno (zánět na oku)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ěkterá mají obrazný význam (např. černá ovce = někdo, za koho se v rodiěn stydíme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č. 14/2 jen a)</w:t>
      </w:r>
      <w:r>
        <w:rPr>
          <w:rFonts w:cs="Times New Roman" w:ascii="Times New Roman" w:hAnsi="Times New Roman"/>
          <w:sz w:val="28"/>
          <w:szCs w:val="28"/>
        </w:rPr>
        <w:t xml:space="preserve">! z podtržených slov vyber a napiš pouze ta spojení, která podle tebe </w:t>
      </w:r>
      <w:r>
        <w:rPr>
          <w:rFonts w:cs="Times New Roman" w:ascii="Times New Roman" w:hAnsi="Times New Roman"/>
          <w:b/>
          <w:sz w:val="28"/>
          <w:szCs w:val="28"/>
        </w:rPr>
        <w:t xml:space="preserve">nejsou sousloví , jedná se tedy o volné spojení slov - </w:t>
      </w:r>
      <w:r>
        <w:rPr>
          <w:rFonts w:cs="Times New Roman" w:ascii="Times New Roman" w:hAnsi="Times New Roman"/>
          <w:sz w:val="28"/>
          <w:szCs w:val="28"/>
        </w:rPr>
        <w:t xml:space="preserve">př. červený svetr –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neposílej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uč. 14/4 jen a)! Piš do 2 sloupců (nadepiš si je podle učebnice). Vezmi daná slova a od každého vytvoř 1 sousloví a 1 volné spojení slov: př rodný jazyk   x  červený jazyk, kočka divoká  x strakatá kočka,… - pracuj ideálně na PC, pošli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usloví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olné spojení slov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dný jazy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ervený jazyk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čka domácí, kočka divoká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lupatá kočka, strakatá kočk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č. str. 15/4 jen a) a c)! </w:t>
      </w:r>
      <w:r>
        <w:rPr>
          <w:rFonts w:cs="Times New Roman" w:ascii="Times New Roman" w:hAnsi="Times New Roman"/>
          <w:sz w:val="28"/>
          <w:szCs w:val="28"/>
        </w:rPr>
        <w:t xml:space="preserve">doplňte </w:t>
      </w:r>
      <w:r>
        <w:rPr>
          <w:rFonts w:cs="Times New Roman" w:ascii="Times New Roman" w:hAnsi="Times New Roman"/>
          <w:b/>
          <w:sz w:val="28"/>
          <w:szCs w:val="28"/>
        </w:rPr>
        <w:t>slova z nabídky</w:t>
      </w:r>
      <w:r>
        <w:rPr>
          <w:rFonts w:cs="Times New Roman" w:ascii="Times New Roman" w:hAnsi="Times New Roman"/>
          <w:sz w:val="28"/>
          <w:szCs w:val="28"/>
        </w:rPr>
        <w:t xml:space="preserve"> do tabulky (ideálně na PC), pokuste se vysvětlit význam sousloví. Pokud ho neznáte, </w:t>
      </w:r>
      <w:r>
        <w:rPr>
          <w:rFonts w:cs="Times New Roman" w:ascii="Times New Roman" w:hAnsi="Times New Roman"/>
          <w:b/>
          <w:sz w:val="28"/>
          <w:szCs w:val="28"/>
        </w:rPr>
        <w:t>najděte význam na internetu</w:t>
      </w:r>
      <w:r>
        <w:rPr>
          <w:rFonts w:cs="Times New Roman" w:ascii="Times New Roman" w:hAnsi="Times New Roman"/>
          <w:sz w:val="28"/>
          <w:szCs w:val="28"/>
        </w:rPr>
        <w:t xml:space="preserve"> a zapište do 3. sloupce! Na internetu se dají najít i sousloví, na která byste případně nedokázali přijít sami, ale snažte se nejprve přemýšlet (např. zadáte Ariadnina,popř. Ariadnina  sousloví, zjistíte nit a dohledáte tam i význam) -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pošli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5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řídavné jmé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statné jméno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ýznam souslov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hilo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tolest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okodýl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íle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ši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but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ůžov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lav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iadn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lsk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íno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rán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železn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lušnost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42:00Z</dcterms:created>
  <dc:creator>Kantor</dc:creator>
  <dc:description/>
  <dc:language>en-US</dc:language>
  <cp:lastModifiedBy>Kantor</cp:lastModifiedBy>
  <cp:lastPrinted>2020-04-18T22:49:00Z</cp:lastPrinted>
  <dcterms:modified xsi:type="dcterms:W3CDTF">2020-05-03T15:42:00Z</dcterms:modified>
  <cp:revision>2</cp:revision>
  <dc:subject/>
  <dc:title/>
</cp:coreProperties>
</file>