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cs-CZ"/>
        </w:rPr>
        <w:t>Český jazyk 7. třída-  odeslat do 3.5.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252095</wp:posOffset>
            </wp:positionV>
            <wp:extent cx="762000" cy="638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sedmáky, doufám, že jste zdraví, máte se dobře a během krásných slunečných dnů si najdete dost času na splnění dalších úkolů. Jejich zadání čtěte pečlivě!</w:t>
      </w:r>
    </w:p>
    <w:p>
      <w:pPr>
        <w:pStyle w:val="Normal"/>
        <w:rPr>
          <w:lang w:val="cs-CZ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Většinu z vás chválím za pěknou práci.</w:t>
      </w:r>
      <w:r>
        <w:rPr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thick"/>
          <w:lang w:val="cs-CZ"/>
        </w:rPr>
        <w:t>Řešení úkolů z minulého týdne – zkontrolujte si a barevně opravt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č. str. 61/2 doplň s/se a z/ze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do těchto rčení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ejde z očí, sejde z mys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išel s křížkem po funu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hodí spát se slepice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e s ním na válečné noz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yvedl mě z mír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 jídlem roste chuť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zvala se rána jako z děl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padl mi kámen ze srd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aminka z ní nespustila oč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Úkoly na týden do 3.5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Mluvni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ačínáme novou kapitol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auka o významu slov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zápisky do sešitu (stačí vytisknout a nalepit, pokud máte možnost tisku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Nauka o významu sl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ýznam slo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ěcný (lexikální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= to, co slovo označuje, význam slovníkový – najdeme ho ve slovníku- př. hlemýžď = suchozemský plž s ulito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luvnický (gramatický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mluvnické kategorie slov – př. hlemýžď – podst.jm., 1.p., j.č., r.m.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lova ohebná mají věcný i mluvnický význam, ale třeba předložky a spojky  mají jen význam mluvnick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lova jednoznačná a mnohoznač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lova jednoznačná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mají pouze 1 věcný význam (nic jiného neznamenají)</w:t>
      </w:r>
    </w:p>
    <w:p>
      <w:pPr>
        <w:pStyle w:val="Normal"/>
        <w:ind w:left="57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-vlastní jména, odborné názvy,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lova mnohoznačná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mají víc významů - jeden význam základní a další významy, které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vznikají přenesením významu na jinou skutečno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řenesení význam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ůže být na základě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nější podobnosti (= metafora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- př. korun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nitřní souvislosti (= metonymie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ř. jazyk (jazyk zvířete, jazyk česk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áměna části za celek  = synekdocha (př. několik jar = roků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značení díla autorem (př. čtu Jirásk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značení věci místem původu (př. vypil dvě plzně = piva z Plzně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áměna obsahu za věc (př. kouří dýmku = tabák z dýmk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str. 9/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prostuduj si barevné rámečky na str. 7 a 8, pak napi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jen písmena těch bodů, které obsahují správnou informaci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covní list – </w:t>
      </w:r>
      <w:r>
        <w:rPr>
          <w:rFonts w:cs="Times New Roman" w:ascii="Times New Roman" w:hAnsi="Times New Roman"/>
          <w:sz w:val="28"/>
          <w:szCs w:val="28"/>
        </w:rPr>
        <w:t xml:space="preserve">vypracuj ideálně </w:t>
      </w:r>
      <w:r>
        <w:rPr>
          <w:rFonts w:cs="Times New Roman" w:ascii="Times New Roman" w:hAnsi="Times New Roman"/>
          <w:b/>
          <w:sz w:val="28"/>
          <w:szCs w:val="28"/>
        </w:rPr>
        <w:t>přímo do textu</w:t>
      </w:r>
      <w:r>
        <w:rPr>
          <w:rFonts w:cs="Times New Roman" w:ascii="Times New Roman" w:hAnsi="Times New Roman"/>
          <w:sz w:val="28"/>
          <w:szCs w:val="28"/>
        </w:rPr>
        <w:t>, bude to nejrychlejš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pokud by někdo psal do sešitu, nic neopisovat, jen číslo cvičení, popř. písmeno věty a řešení</w:t>
      </w:r>
      <w:r>
        <w:rPr>
          <w:rFonts w:cs="Times New Roman" w:ascii="Times New Roman" w:hAnsi="Times New Roman"/>
          <w:sz w:val="28"/>
          <w:szCs w:val="28"/>
        </w:rPr>
        <w:t xml:space="preserve"> (slovo, podtržené slovo!)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celé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vyplněné (cv. 1 až cv.6)  pošli 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vičení 1: Rozděl slova do dvou skupin: JEDNOZNAČNÁ x MNOHOZNAČNÁ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be, sestra, klíč, příslovce, Lenka, hodiny, stolička, hloupost, mandle, sobota, zvonek, krk,neděle, noha, škola, mech, zub, list, kořen, petrklíč, lopatka, havran, nůž, spojka, kyselina, , jazy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lova jednoznačná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lova mnohoznačná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vičení 2: Napiš slovo mnohoznačné</w:t>
      </w:r>
    </w:p>
    <w:p>
      <w:pPr>
        <w:pStyle w:val="Normlnweb"/>
        <w:rPr/>
      </w:pPr>
      <w:r>
        <w:rPr>
          <w:color w:val="000000"/>
          <w:sz w:val="27"/>
          <w:szCs w:val="27"/>
        </w:rPr>
        <w:t>a)zaměstnanec v nemocnici, sourozenec – 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píše se na začátku notové osnovy, nářadí pro údržbáře – _____________________</w:t>
      </w:r>
    </w:p>
    <w:p>
      <w:pPr>
        <w:pStyle w:val="Normlnweb"/>
        <w:rPr/>
      </w:pPr>
      <w:r>
        <w:rPr>
          <w:color w:val="000000"/>
          <w:sz w:val="27"/>
          <w:szCs w:val="27"/>
        </w:rPr>
        <w:t>c) část lidského těla, díra na punčoše – 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spouštěč vody, zvířecí budík – 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) koňovitý savec, přechod pro chodce – 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) mince, symbol krále – 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8"/>
          <w:szCs w:val="28"/>
        </w:rPr>
        <w:t>Cvičení 3: Ve větách najdi schované mnohoznačné slovo</w:t>
      </w:r>
      <w:r>
        <w:rPr>
          <w:color w:val="000000"/>
          <w:sz w:val="27"/>
          <w:szCs w:val="27"/>
        </w:rPr>
        <w:t xml:space="preserve"> (jedná se o skrývačku, může přecházet z jednoho slova do druhého (př.  nou</w:t>
      </w:r>
      <w:r>
        <w:rPr>
          <w:b/>
          <w:color w:val="000000"/>
          <w:sz w:val="27"/>
          <w:szCs w:val="27"/>
        </w:rPr>
        <w:t>ze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bra</w:t>
      </w:r>
      <w:r>
        <w:rPr>
          <w:color w:val="000000"/>
          <w:sz w:val="27"/>
          <w:szCs w:val="27"/>
        </w:rPr>
        <w:t xml:space="preserve">la všechno = zebra), zeleně ho </w:t>
      </w:r>
      <w:r>
        <w:rPr>
          <w:b/>
          <w:color w:val="000000"/>
          <w:sz w:val="27"/>
          <w:szCs w:val="27"/>
        </w:rPr>
        <w:t>vyznač a napiš jeho význam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Byl jsem u chovatele vzácných hadů. _________________________________________________________</w:t>
      </w:r>
    </w:p>
    <w:p>
      <w:pPr>
        <w:pStyle w:val="Normlnweb"/>
        <w:rPr/>
      </w:pPr>
      <w:r>
        <w:rPr>
          <w:color w:val="000000"/>
          <w:sz w:val="27"/>
          <w:szCs w:val="27"/>
        </w:rPr>
        <w:t>b) Martin se potápěl velmi blízko lodě. ______________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Zajímal se o hry, ze kterých získával body. _________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) Na plnou nádrž ujeli sto kilometrů. ____________________________________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) Hledáte-li Petra, najdete ho u bazénu.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vičení</w:t>
      </w:r>
      <w:r>
        <w:rPr>
          <w:rFonts w:cs="Times New Roman" w:ascii="Times New Roman" w:hAnsi="Times New Roman"/>
          <w:b/>
          <w:sz w:val="28"/>
          <w:szCs w:val="28"/>
        </w:rPr>
        <w:t xml:space="preserve"> 4: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Vyhledej ve větách</w:t>
      </w:r>
      <w:r>
        <w:rPr>
          <w:rFonts w:cs="Times New Roman" w:ascii="Times New Roman" w:hAnsi="Times New Roman"/>
          <w:b/>
          <w:sz w:val="28"/>
          <w:szCs w:val="28"/>
        </w:rPr>
        <w:t xml:space="preserve"> metafory (přenesení na základě podobnosti)–podtrhni j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chu mám kladívk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řmínek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ovadlink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učitel nám vyprávěl o objevu černé dír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dálce jsme zahlédli čepičky ho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dybych tak měl jen kapku štěstí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lavou naší rodiny je tatín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té době byla tato věda ještě v plenká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ho oči byly plné zlob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el IV. byl velký mu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ž jsem toho měl plné zub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zkoušky z matematiky jsem jen taktak proplu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vičení 5: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Vyhledej ve</w:t>
      </w:r>
      <w:r>
        <w:rPr>
          <w:rFonts w:cs="Times New Roman" w:ascii="Times New Roman" w:hAnsi="Times New Roman"/>
          <w:b/>
          <w:sz w:val="28"/>
          <w:szCs w:val="28"/>
        </w:rPr>
        <w:t xml:space="preserve"> větách metonymie (přenesení na základě souvislosti)– podtrhn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ulý týden jsem přečetl Čapk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doktor mě raději poslal na rentg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ěl jsem takovou žízeň, že jsem vypil celou sklenic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ha vysílala tyto zprávy do celého svět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je maminka nejraději poslouchá Mozarta a Smetan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nědl celý talíř babiččiny výborné polévk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prezident udělil několika trestancům milos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 svým dětem dali požehnání k sňat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vičení 6: Urči číslicí slovní druh a příklad vypočítej. Výsledek vyhledej v tabulce a zapiš písmeno.  </w:t>
      </w:r>
      <w:r>
        <w:rPr>
          <w:b/>
          <w:color w:val="000000"/>
          <w:sz w:val="27"/>
          <w:szCs w:val="27"/>
        </w:rPr>
        <w:t>Ke slovu z tajenky napiš jeho význam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.: konvice + nad = 1 + 7 = 8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+ pět + kéž + lezl = ______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m + do + nechť + přesně = 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ť – slyšíme = ____________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y + dole + napíšu = ______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ože – málo = _________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e + volně + oni = ________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f – vlevo – tisíc = ____________________________________________ ___ 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jenka: _______________________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634990" cy="135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74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06.7pt;mso-wrap-distance-left:7.05pt;mso-wrap-distance-right:7.05pt;mso-wrap-distance-top:0pt;mso-wrap-distance-bottom:0pt;margin-top:14.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74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lo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2 týdny budete pracovat na přípravě slohové práce – </w:t>
      </w:r>
      <w:r>
        <w:rPr>
          <w:rFonts w:cs="Times New Roman" w:ascii="Times New Roman" w:hAnsi="Times New Roman"/>
          <w:b/>
          <w:sz w:val="28"/>
          <w:szCs w:val="28"/>
        </w:rPr>
        <w:t xml:space="preserve">charakteristik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upujte přesně podle pokynů. Předpokládám, že většinou máte možnost napsat ji na počítači. Pokud by měl někdo s psaním na PC problém, může to být klidně i na velkém linkovaném dvojlistu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zapomeňte napsat vpravo nahoře své jméno a příjmení, nadepsat  </w:t>
      </w:r>
      <w:r>
        <w:rPr>
          <w:rFonts w:cs="Times New Roman" w:ascii="Times New Roman" w:hAnsi="Times New Roman"/>
          <w:b/>
          <w:sz w:val="28"/>
          <w:szCs w:val="28"/>
        </w:rPr>
        <w:t>3.slohová práce (charakteristika)</w:t>
      </w:r>
      <w:r>
        <w:rPr>
          <w:rFonts w:cs="Times New Roman" w:ascii="Times New Roman" w:hAnsi="Times New Roman"/>
          <w:sz w:val="28"/>
          <w:szCs w:val="28"/>
        </w:rPr>
        <w:t>. Vypsat témata, vybrané téma podtrhnout. Pak bude osnova, nadpis a text práce v odstavcích. Vše pište přehledn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osef  Vomáč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písemná slohová  prá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charakteristik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émat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ůj otec/ Moje mat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ůj bratr/ Moje ses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oje babička/ Můj dědeč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nova:</w:t>
      </w:r>
      <w:r>
        <w:rPr>
          <w:rFonts w:cs="Times New Roman" w:ascii="Times New Roman" w:hAnsi="Times New Roman"/>
          <w:sz w:val="28"/>
          <w:szCs w:val="28"/>
        </w:rPr>
        <w:t xml:space="preserve"> (začínat velkým písmenem, past konkrétní hesla- nap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e mamka Kat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ůj vztah k mamc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Moje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maminka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>Připravil</w:t>
      </w:r>
      <w:r>
        <w:rPr>
          <w:rFonts w:cs="Times New Roman" w:ascii="Times New Roman" w:hAnsi="Times New Roman"/>
          <w:sz w:val="28"/>
          <w:szCs w:val="28"/>
        </w:rPr>
        <w:t xml:space="preserve"> jsem si charakteristiku mé maminky, která se jmenuje Katka. Narodila se před čtyřiceti lety.  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to týden</w:t>
      </w:r>
      <w:r>
        <w:rPr>
          <w:rFonts w:cs="Times New Roman" w:ascii="Times New Roman" w:hAnsi="Times New Roman"/>
          <w:sz w:val="28"/>
          <w:szCs w:val="28"/>
        </w:rPr>
        <w:t xml:space="preserve"> si vyberete téma a nachystáte podrobnou myšlenkovou mapu, jako jste psali o Igoru Hnízdovi. Ideálně použijte i diagram, když budete pracovat důkladně na diagram, bude se vám pak mnohem lépe psát. Nezapomínejte i na záporné vlastnosti. Připravíte si osnovu v konkrétních heslech (držte se té vzorové, jen ji naplňte konkrétními slovy). Všímejte si všech daných okruhů.  Za tento týden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sloh neodesílej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týden</w:t>
      </w:r>
      <w:r>
        <w:rPr>
          <w:rFonts w:cs="Times New Roman" w:ascii="Times New Roman" w:hAnsi="Times New Roman"/>
          <w:sz w:val="28"/>
          <w:szCs w:val="28"/>
        </w:rPr>
        <w:t xml:space="preserve"> potom napíšete práci nejprve nanečisto. Nezapomeňte použít i charakteristiku nepřímou, tedy nějaké příklady chování, situací, ze kterých můžeme poznat nějakou vlastnost (opíšeme to oklikou, neřekneme tu vlastnost přímo). Na papíře si zakroužkujete opakující se slova, zejména slovesa a budete v tom dělat úpravy, opravy a přeformulování vět tak, abyste opakování slov odstranili. Pozor hlavně na  “být a mít”! Pak teprve napíšete práci načisto. Nezapomeňte na odstavce!  Pečlivě zkontrolovanou práci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odešlete (do 10.5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Poznámka: Natka Červenková už charakteristiku sestry psala, tak si vybere někoho jinéh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Literatu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to týden bychom měli začít další okruh – </w:t>
      </w:r>
      <w:r>
        <w:rPr>
          <w:rFonts w:cs="Times New Roman" w:ascii="Times New Roman" w:hAnsi="Times New Roman"/>
          <w:b/>
          <w:sz w:val="28"/>
          <w:szCs w:val="28"/>
        </w:rPr>
        <w:t>Fantaz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ít. str. 154 Nesmyslná mapa (Antonín Přid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ečí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tor si hraje se zeměpisnými názvy. Snaž se jich rozluštit co nejvíc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y zeměpisné názvy, které se ti podařily vyluštit, napiš – </w:t>
      </w:r>
      <w:r>
        <w:rPr>
          <w:rFonts w:cs="Times New Roman" w:ascii="Times New Roman" w:hAnsi="Times New Roman"/>
          <w:sz w:val="28"/>
          <w:szCs w:val="28"/>
        </w:rPr>
        <w:t xml:space="preserve">např. Farktida = Arktida, Infarktida = Antarktida, …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us se vymyslet a napsat vlastní fantazií přeměněné názvy vztahující se k místům v České republice (minimálně 5) –</w:t>
      </w:r>
      <w:r>
        <w:rPr>
          <w:rFonts w:cs="Times New Roman" w:ascii="Times New Roman" w:hAnsi="Times New Roman"/>
          <w:sz w:val="28"/>
          <w:szCs w:val="28"/>
        </w:rPr>
        <w:t xml:space="preserve"> vždy uveď i správné  řešení- např. Krtkonoše = Krkonoše, Vlkava = Vltava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Pokud by to někoho bavilo, může napsat samozřejmě víc, případně může přidat i obrázek, mapku,…- to je ovšem dobrovolné, navíc, jako bonus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2:00Z</dcterms:created>
  <dc:creator>Kantor</dc:creator>
  <dc:description/>
  <cp:keywords/>
  <dc:language>en-US</dc:language>
  <cp:lastModifiedBy>Kantor</cp:lastModifiedBy>
  <cp:lastPrinted>2020-04-18T22:49:00Z</cp:lastPrinted>
  <dcterms:modified xsi:type="dcterms:W3CDTF">2020-04-25T15:53:00Z</dcterms:modified>
  <cp:revision>5</cp:revision>
  <dc:subject/>
  <dc:title/>
</cp:coreProperties>
</file>