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cs-CZ"/>
        </w:rPr>
        <w:t>Český jazyk 7. třída-  odeslat do 31.5.!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Přeji všem krásný den a posílám další úkoly. Většinu z vás chci pochválit za pěknou práci, ale je zde i pár jedinců, kteří by na své pracovní morálce měli pořádně zapracovat.</w:t>
      </w:r>
    </w:p>
    <w:p>
      <w:pPr>
        <w:pStyle w:val="Normal"/>
        <w:rPr>
          <w:lang w:val="cs-CZ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99949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Řešení z minulého týdn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opravte si barevn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17/9a) víceslovná pojmenování nahraď jednoslovným pojmenováním –v závorce spisovnost nebo hovorovo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lavírista (spis.)</w:t>
      </w:r>
      <w:r>
        <w:rPr>
          <w:rFonts w:cs="Times New Roman" w:ascii="Times New Roman" w:hAnsi="Times New Roman"/>
          <w:i/>
          <w:sz w:val="28"/>
          <w:szCs w:val="28"/>
        </w:rPr>
        <w:t xml:space="preserve">, náklaďák (hov.), zdrávka (hov.), písemka (hov.), státnice (hov.), motorák (hov.), devítka (hov.), </w:t>
      </w:r>
      <w:r>
        <w:rPr>
          <w:rFonts w:cs="Times New Roman" w:ascii="Times New Roman" w:hAnsi="Times New Roman"/>
          <w:b/>
          <w:i/>
          <w:sz w:val="28"/>
          <w:szCs w:val="28"/>
        </w:rPr>
        <w:t>vrchní (spis.),</w:t>
      </w:r>
      <w:r>
        <w:rPr>
          <w:rFonts w:cs="Times New Roman" w:ascii="Times New Roman" w:hAnsi="Times New Roman"/>
          <w:i/>
          <w:sz w:val="28"/>
          <w:szCs w:val="28"/>
        </w:rPr>
        <w:t xml:space="preserve"> panelák (hov.),tryskáč (hov.), sjezdovka (hov.), </w:t>
      </w:r>
      <w:r>
        <w:rPr>
          <w:rFonts w:cs="Times New Roman" w:ascii="Times New Roman" w:hAnsi="Times New Roman"/>
          <w:b/>
          <w:i/>
          <w:sz w:val="28"/>
          <w:szCs w:val="28"/>
        </w:rPr>
        <w:t>vozovka (spis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Úkoly pro týden do 31.5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Literatu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mu se báseň řík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tanka str. 182 – Jarní romance – splň úkoly</w:t>
      </w:r>
      <w:r>
        <w:rPr>
          <w:rFonts w:cs="Times New Roman" w:ascii="Times New Roman" w:hAnsi="Times New Roman"/>
          <w:sz w:val="28"/>
          <w:szCs w:val="28"/>
        </w:rPr>
        <w:t xml:space="preserve">(vše už jsme probírali v 1.pololetí) :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ezie nebo próza – vyb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rika nebo epika  - vyb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slo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očet veršů v 1 slo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š personifikac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š neobvyklé přívlastk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di oslovení (apostrofa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š synonymum ke slovu kmet ,vrkoč a jíní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ím jsou si kouzelník a krásná paní podobní? Čím se naopak liší?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V básni se jedná o alegorii (skrytý význam). Dokážeš vymyslet, čeho se alegorie týká? (Přemýšlej nad kouzelníkem a vílou.)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lo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str. 122- 123 Životopi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opiš si první tabulku do sešitu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ústně</w:t>
      </w:r>
      <w:r>
        <w:rPr>
          <w:rFonts w:cs="Times New Roman" w:ascii="Times New Roman" w:hAnsi="Times New Roman"/>
          <w:b/>
          <w:sz w:val="28"/>
          <w:szCs w:val="28"/>
        </w:rPr>
        <w:t xml:space="preserve"> vypracuj str. 123/1</w:t>
      </w:r>
      <w:r>
        <w:rPr>
          <w:rFonts w:cs="Times New Roman" w:ascii="Times New Roman" w:hAnsi="Times New Roman"/>
          <w:sz w:val="28"/>
          <w:szCs w:val="28"/>
        </w:rPr>
        <w:t>- přečti si životopis a promysli dělení na odstavce.Příště budeme životopis procvičova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luvn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č. str. 22/8 Přepiš text správně bez chyb </w:t>
      </w:r>
      <w:r>
        <w:rPr>
          <w:rFonts w:cs="Times New Roman" w:ascii="Times New Roman" w:hAnsi="Times New Roman"/>
          <w:sz w:val="28"/>
          <w:szCs w:val="28"/>
        </w:rPr>
        <w:t xml:space="preserve">(Pozor, je jich tam opravdu hodně!)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 (toto cvičení nemusí dělat žáci s vyšetřením z poradny - IVP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č. str. 21- přečti si tabulku</w:t>
      </w:r>
      <w:r>
        <w:rPr>
          <w:rFonts w:cs="Times New Roman" w:ascii="Times New Roman" w:hAnsi="Times New Roman"/>
          <w:sz w:val="28"/>
          <w:szCs w:val="28"/>
        </w:rPr>
        <w:t xml:space="preserve"> – slova citově zabarvená – lichotivá, nelichotivá, hanli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22/6</w:t>
      </w:r>
      <w:r>
        <w:rPr>
          <w:rFonts w:cs="Times New Roman" w:ascii="Times New Roman" w:hAnsi="Times New Roman"/>
          <w:sz w:val="28"/>
          <w:szCs w:val="28"/>
        </w:rPr>
        <w:t xml:space="preserve"> – vypracuj, napiš jen pravdivé body 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 str. 14/1 – doplň slovo s citovým zabarvením</w:t>
      </w:r>
      <w:r>
        <w:rPr>
          <w:rFonts w:cs="Times New Roman" w:ascii="Times New Roman" w:hAnsi="Times New Roman"/>
          <w:sz w:val="28"/>
          <w:szCs w:val="28"/>
        </w:rPr>
        <w:t xml:space="preserve"> (lichotivé nebo hanlivé)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- pošli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. str. 23 – přečti si tabulku odborné názvy = termíny, odborné názvosloví = terminologie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24/3 – napiš odborné názvy pro objekty na obrázcích</w:t>
      </w:r>
      <w:r>
        <w:rPr>
          <w:rFonts w:cs="Times New Roman" w:ascii="Times New Roman" w:hAnsi="Times New Roman"/>
          <w:sz w:val="28"/>
          <w:szCs w:val="28"/>
        </w:rPr>
        <w:t xml:space="preserve"> (až na 1 výjimku jsou všechny dvouslovné!!- jméno rodové a druhové)- je nutné uvést celý název (můžeš využít internet)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nus pro bystré hlavičky(nepovinné): PS 16/5</w:t>
      </w:r>
      <w:r>
        <w:rPr>
          <w:rFonts w:cs="Times New Roman" w:ascii="Times New Roman" w:hAnsi="Times New Roman"/>
          <w:sz w:val="28"/>
          <w:szCs w:val="28"/>
        </w:rPr>
        <w:t xml:space="preserve"> – pokud rozluštíš,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příklad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mická sloučenina vodíku s kyslíkem, jež produkuje minimálně bellů, působí erozí na vrstvy hornin, uložených podél její trajektorie.  = Tichá voda břehy me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5:48:00Z</dcterms:created>
  <dc:creator>Kantor</dc:creator>
  <dc:description/>
  <dc:language>en-US</dc:language>
  <cp:lastModifiedBy>Kantor</cp:lastModifiedBy>
  <cp:lastPrinted>2020-05-16T21:38:00Z</cp:lastPrinted>
  <dcterms:modified xsi:type="dcterms:W3CDTF">2020-05-23T05:48:00Z</dcterms:modified>
  <cp:revision>2</cp:revision>
  <dc:subject/>
  <dc:title/>
</cp:coreProperties>
</file>