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Český jazyk 7. třída-  odeslat do 19.4.!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CC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color w:val="9900CC"/>
          <w:sz w:val="28"/>
          <w:szCs w:val="28"/>
          <w:lang w:val="cs-CZ"/>
        </w:rPr>
        <w:t>Zdravím všechny své žáky. Doufám, že jste zdrávi a máte se v rámci možností dobře. Minulý týden jste si odpočinuli, tak doufám, že teď se s vervou pustíte do další práce. Komu něco chybělo, měl dodělat přes prázdniny a poslat. Nemohu vás pořád upozorňovat, co všechno ještě chybí z předchozích týdnů.</w:t>
      </w:r>
      <w:r>
        <w:rPr>
          <w:rFonts w:cs="Times New Roman" w:ascii="Times New Roman" w:hAnsi="Times New Roman"/>
          <w:b/>
          <w:color w:val="9900CC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color w:val="9900CC"/>
          <w:sz w:val="28"/>
          <w:szCs w:val="28"/>
          <w:u w:val="single"/>
          <w:lang w:val="cs-CZ"/>
        </w:rPr>
        <w:t>Je nutné dodržovat termíny odevzdání úkolů!! Hlídejte si, ať posíláte včas vše, co máte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9900CC"/>
          <w:sz w:val="28"/>
          <w:szCs w:val="28"/>
          <w:lang w:val="cs-CZ"/>
        </w:rPr>
        <w:t>Prosba:</w:t>
      </w:r>
      <w:r>
        <w:rPr>
          <w:rFonts w:cs="Times New Roman" w:ascii="Times New Roman" w:hAnsi="Times New Roman"/>
          <w:b/>
          <w:color w:val="9900CC"/>
          <w:sz w:val="28"/>
          <w:szCs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9900CC"/>
          <w:sz w:val="28"/>
          <w:szCs w:val="28"/>
          <w:lang w:val="cs-CZ"/>
        </w:rPr>
        <w:t xml:space="preserve">Pokud píšete na počítači, neposílejte mi vyfocenou obrazovku (a už vůbec ne celý počítač i s klávesnicí). Buď to uložte jako dokument a pošlete jako přílohu (nejlepší), nebo text aspoň zkopírujte a vložte přímo do mailu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Pozor: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síláte ke kontrole jen cvičení, která jsou označena pošli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. Ostatní vypracujete a za týden si zkontrolujete na webu a barevně sami opravíte. Uschováte (nebo nalepíte do sešitu) pro pozdější kontrolu ve ško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9900CC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Mluvnice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S str. 28/1 podtrhni věty, ve kterých je sloveso v rodě činném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</w:t>
      </w:r>
      <w:r>
        <w:rPr>
          <w:rFonts w:cs="Times New Roman" w:ascii="Times New Roman" w:hAnsi="Times New Roman"/>
          <w:color w:val="002060"/>
          <w:sz w:val="28"/>
          <w:szCs w:val="28"/>
          <w:lang w:val="cs-CZ"/>
        </w:rPr>
        <w:t>žáci s IVP nedělaj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55/6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ypiš jen věty, v kterých zvratná podoba slovesa vyjadřuje trpný rod-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. Rodiče si zazpívali. – není trpný  x Knihy se tisknou. – je trpný </w:t>
      </w:r>
      <w:r>
        <w:rPr>
          <w:rFonts w:cs="Times New Roman" w:ascii="Times New Roman" w:hAnsi="Times New Roman"/>
          <w:color w:val="002060"/>
          <w:sz w:val="28"/>
          <w:szCs w:val="28"/>
          <w:lang w:val="cs-CZ"/>
        </w:rPr>
        <w:t>– žáci s IVP nedělaj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57 – přečís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rámeček Příslov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57/2)  ústně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29/2 – podtrhni příslovc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věty netvoř!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60- stupňování příslovcí- přečís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60/8 napiš 2. a 3. stupeň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věty netvoř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29/3 napiš stupně příslovc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dle daných čísel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58/4 doplň vynechané hlásk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napiš – pomáhej si tím, jak slovo vypadá jako přídavné jméno – př. jemný, proto jemně   x  soukromý, proto soukromě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58 příslovečné spřežky – přečt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i rámeček, všimni si pravopisu: spřežky dohromady, spojení předložky s podst. jménem zvlášť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29/1 – čísle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kdo si není jist, může zkratkou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rčuj slovní druh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učně vyznačených slov – příslovečné spřežky jsou příslovce!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vičení 1– vyber a podtrhni správnou možnost psaní –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 pošli </w:t>
      </w:r>
      <w:r>
        <w:rPr>
          <w:rFonts w:cs="Times New Roman" w:ascii="Times New Roman" w:hAnsi="Times New Roman"/>
          <w:sz w:val="28"/>
          <w:szCs w:val="28"/>
          <w:lang w:val="cs-CZ"/>
        </w:rPr>
        <w:t>(můžeš si zkopírovat a označovat přímo v textu, pak poslat jako dokument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ž (na horu/ nahoru) jezdil výtah. Nestalo se (do hromady/ dohromady) nic. (V tom/ vtom) se to stalo. (Za tím/ Zatím) domem se nachází hřiště. (Za tím/ Zatím) počkej doma, pak půjdem ven. (Na večer/ Navečer) s tebou se těším. (Na večer/ Navečer) už jím jen zeleninu. (Do konce / Dokonce) zápasu zbývá pár minut. (Do konce/ Dokonce) i Milan přišel. (Na vrch/Navrch) jsme vyšli unaveni. (Na vrch/ Navrch) koše polož bábovku. (O pravdu/ Opravdu) se lidi přou. (O pravdu/ opravdu) s námi nepojedeš? (Z části/ Zčásti) látky si můžeš kousek odstřihnout. (Z části/ Zčásti) máš pravdu. Buďte (z ticha/ zticha). (Z ticha/ Zticha) se ozvala rána. (Po tom/ potom) obědě se musím projít. (Po tom/ potom) uklidím v pokoj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Cvičení 2- vyber správné příslovce a podtrhni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ato kniha nás (hluboko/ hluboce) dojala. (Hluboce/ Hluboko) pod námi bouřilo moře. V restauraci bylo velmi (draze/ draho). (Draho/ Draze) za to zaplatil. Při autonehodě byl (těžce/ těžko) zraněn. Cesta je nesjízdná, (těžko/ těžce) se tam dostaneme. Děti, nechoďte (daleko/ dalece). Tak (daleko/ dalece) vás neznám. (Vysoko/ vysoce) nad námi létali orli. Tento přístroj je (vysoko/ vysoce) ceněn. Soused nám vypravoval příhodu velmi (dlouho/ dlouze) a široce. (Dlouho/ dlouze) na nás čekal a pak odeš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Literatura – pro všechny žák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tr. 140-144 přečíst Tajný deník Adriana Mole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apsat stručný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edailonek autork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- kdy a kde žila, národnost, povolání, co významného napsala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Ú: Pokus se o vlastní humornou tvorbu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Zkus v duchu tohoto úryvku vytvořit deníčkový záznam některého dne – může být tvůj nebo kamarádův nebo nějaké vymyšlené postavy, mělo by to být aspoň trochu vtipné. Nejlepší výtvory budou uveřejněny na webu</w:t>
      </w:r>
      <w:r>
        <w:rPr>
          <w:rFonts w:eastAsia="Wingdings" w:cs="Wingdings" w:ascii="Wingdings" w:hAnsi="Wingdings"/>
          <w:sz w:val="28"/>
          <w:szCs w:val="28"/>
          <w:lang w:val="cs-CZ"/>
        </w:rPr>
        <w:t>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 xml:space="preserve">Sloh – práce na 2 týdny (ale pořádně </w:t>
      </w:r>
      <w:r>
        <w:rPr>
          <w:rFonts w:eastAsia="Wingdings" w:cs="Wingdings" w:ascii="Wingdings" w:hAnsi="Wingdings"/>
          <w:b/>
          <w:color w:val="FF0000"/>
          <w:sz w:val="28"/>
          <w:szCs w:val="28"/>
          <w:u w:val="single"/>
          <w:lang w:val="cs-CZ"/>
        </w:rPr>
        <w:t>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) – pro všech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Minule jste si připravili myšlenkový diagram k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harakteristice postavy učitele Hnízda</w:t>
      </w:r>
      <w:r>
        <w:rPr>
          <w:rFonts w:cs="Times New Roman" w:ascii="Times New Roman" w:hAnsi="Times New Roman"/>
          <w:sz w:val="28"/>
          <w:szCs w:val="28"/>
          <w:lang w:val="cs-CZ"/>
        </w:rPr>
        <w:t>. Nyní se pokuste údaje uspořádat do odstavců podle uvedené obecné osnovy a použít ve větách v charakteristice. Nezapomeňte na osnovu, ta ovšem musí být konkrétní hesla, ne „rozepsaný vzoreček“, který jsem vám připravila minul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ezapomeňt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yužít i charakteristiky nepřím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tedy ukázat vlastnosti na konkrétním chování či situaci. Snažte se neopakovat slovesa, zejména být a mít. Práce by měla být delší a podrobnější než ta o kamarádovi.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Charakteristiku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šlete, stačí do 26.4.!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 pdf přikládá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 příloz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celenější myšlenkový diagram</w:t>
      </w:r>
      <w:r>
        <w:rPr>
          <w:rFonts w:cs="Times New Roman" w:ascii="Times New Roman" w:hAnsi="Times New Roman"/>
          <w:sz w:val="28"/>
          <w:szCs w:val="28"/>
          <w:lang w:val="cs-CZ"/>
        </w:rPr>
        <w:t>, abyste se měli čeho držet, hodně vám to pomůž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04:00Z</dcterms:created>
  <dc:creator>Kantor</dc:creator>
  <dc:description/>
  <dc:language>en-US</dc:language>
  <cp:lastModifiedBy>Kantor</cp:lastModifiedBy>
  <dcterms:modified xsi:type="dcterms:W3CDTF">2020-04-12T09:07:00Z</dcterms:modified>
  <cp:revision>3</cp:revision>
  <dc:subject/>
  <dc:title/>
</cp:coreProperties>
</file>