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cs-CZ" w:eastAsia="cs-CZ"/>
        </w:rPr>
        <w:t>Jarní romance (Epické básně - Balady a romance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cs-CZ" w:eastAsia="cs-CZ"/>
        </w:rPr>
        <w:t>Jaroslav Vrchlick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cs-CZ" w:eastAsia="cs-CZ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 w:eastAsia="cs-CZ"/>
        </w:rPr>
        <w:t>Byl jednou jeden kouzelník,</w:t>
        <w:br/>
        <w:t>ten v ledném bydlel hradu,</w:t>
        <w:br/>
        <w:t>kol pás měl z jíní setkaný</w:t>
        <w:br/>
        <w:t>a sněhobílou bradu.</w:t>
      </w:r>
    </w:p>
    <w:p>
      <w:pPr>
        <w:pStyle w:val="Normal"/>
        <w:spacing w:lineRule="auto" w:line="240" w:before="240" w:after="288"/>
        <w:rPr>
          <w:rFonts w:ascii="Times New Roman" w:hAnsi="Times New Roman" w:eastAsia="Times New Roman" w:cs="Times New Roman"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 w:eastAsia="cs-CZ"/>
        </w:rPr>
        <w:t>Na hlavě věnec ze smrčin</w:t>
        <w:br/>
        <w:t>a z vybledlého kvítí,</w:t>
        <w:br/>
        <w:t>a na závoji mlhavém</w:t>
        <w:br/>
        <w:t>se křišťály mu třpytí.</w:t>
      </w:r>
    </w:p>
    <w:p>
      <w:pPr>
        <w:pStyle w:val="Normal"/>
        <w:spacing w:lineRule="auto" w:line="240" w:before="240" w:after="288"/>
        <w:rPr>
          <w:rFonts w:ascii="Times New Roman" w:hAnsi="Times New Roman" w:eastAsia="Times New Roman" w:cs="Times New Roman"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 w:eastAsia="cs-CZ"/>
        </w:rPr>
        <w:t>Tomu se jednou zastesklo</w:t>
        <w:br/>
        <w:t>v podzemní ledné sluji,</w:t>
        <w:br/>
        <w:t>i chtěl se jíti podívat,</w:t>
        <w:br/>
        <w:t>kam denně mraky plují.</w:t>
      </w:r>
    </w:p>
    <w:p>
      <w:pPr>
        <w:pStyle w:val="Normal"/>
        <w:spacing w:lineRule="auto" w:line="240" w:before="240" w:after="288"/>
        <w:rPr>
          <w:rFonts w:ascii="Times New Roman" w:hAnsi="Times New Roman" w:eastAsia="Times New Roman" w:cs="Times New Roman"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 w:eastAsia="cs-CZ"/>
        </w:rPr>
        <w:t>On dávno slyšel o zemi,</w:t>
        <w:br/>
        <w:t>kde v keři ptáče zpívá,</w:t>
        <w:br/>
        <w:t>kde v každé řeky rákosí</w:t>
        <w:br/>
        <w:t>se luzná víla skrývá.</w:t>
      </w:r>
    </w:p>
    <w:p>
      <w:pPr>
        <w:pStyle w:val="Normal"/>
        <w:spacing w:lineRule="auto" w:line="240" w:before="240" w:after="28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 w:eastAsia="cs-CZ"/>
        </w:rPr>
        <w:t>Kde slunko celý boží den</w:t>
        <w:br/>
        <w:t>si nezahalí líce,</w:t>
        <w:br/>
        <w:t>kde písní, vůně hvězdiček</w:t>
        <w:br/>
        <w:t>a květů na tisíce.</w:t>
      </w:r>
    </w:p>
    <w:p>
      <w:pPr>
        <w:pStyle w:val="Normal"/>
        <w:spacing w:lineRule="auto" w:line="240" w:before="240" w:after="28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 w:eastAsia="cs-CZ"/>
        </w:rPr>
        <w:t>Vzal do ruky svůj hromný kyj,</w:t>
        <w:br/>
        <w:t>v plášť zahalil se úže,</w:t>
        <w:br/>
        <w:t>a těšil se, jak přivine</w:t>
        <w:br/>
        <w:t>ku zvadlým retům růže.</w:t>
      </w:r>
    </w:p>
    <w:p>
      <w:pPr>
        <w:pStyle w:val="Normal"/>
        <w:spacing w:lineRule="auto" w:line="240" w:before="240" w:after="28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 w:eastAsia="cs-CZ"/>
        </w:rPr>
        <w:t>A těšil se, jak zobjímá</w:t>
        <w:br/>
        <w:t>ty víly lehkonohé,</w:t>
        <w:br/>
        <w:t>a tak ve sladké naději</w:t>
        <w:br/>
        <w:t>již kraje prošel mnohé.</w:t>
      </w:r>
    </w:p>
    <w:p>
      <w:pPr>
        <w:pStyle w:val="Normal"/>
        <w:spacing w:lineRule="auto" w:line="240" w:before="240" w:after="28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 w:eastAsia="cs-CZ"/>
        </w:rPr>
        <w:t>Však běda! Jaká proměna!</w:t>
        <w:br/>
        <w:t>I slunce před ním zchladlo,</w:t>
        <w:br/>
        <w:t>a když vzal kvítí do rukou,</w:t>
        <w:br/>
        <w:t>hned jeho dechem zvadlo.</w:t>
      </w:r>
    </w:p>
    <w:p>
      <w:pPr>
        <w:pStyle w:val="Normal"/>
        <w:spacing w:lineRule="auto" w:line="240" w:before="240" w:after="288"/>
        <w:rPr>
          <w:rFonts w:ascii="Times New Roman" w:hAnsi="Times New Roman" w:eastAsia="Times New Roman" w:cs="Times New Roman"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 w:eastAsia="cs-CZ"/>
        </w:rPr>
        <w:t>Na řekách led, na zemi sníh,</w:t>
        <w:br/>
        <w:t>kam těkavý zrak hledne,</w:t>
        <w:br/>
        <w:t>kol jenom poušť, kol jenom smrt</w:t>
        <w:br/>
        <w:t>a nikde víly jedné!</w:t>
      </w:r>
    </w:p>
    <w:p>
      <w:pPr>
        <w:pStyle w:val="Normal"/>
        <w:spacing w:lineRule="auto" w:line="240" w:before="240" w:after="288"/>
        <w:rPr>
          <w:rFonts w:ascii="Times New Roman" w:hAnsi="Times New Roman" w:eastAsia="Times New Roman" w:cs="Times New Roman"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 w:eastAsia="cs-CZ"/>
        </w:rPr>
        <w:t>Kam vkročil, zas ten starý led,</w:t>
        <w:br/>
        <w:t>zas kroupy, sněhy, mrazy,</w:t>
        <w:br/>
        <w:t>i rozpláče se kouzelník</w:t>
        <w:br/>
        <w:t>a sám si hlavu srazí.</w:t>
      </w:r>
    </w:p>
    <w:p>
      <w:pPr>
        <w:pStyle w:val="Normal"/>
        <w:spacing w:lineRule="auto" w:line="240" w:before="240" w:after="288"/>
        <w:rPr>
          <w:rFonts w:ascii="Times New Roman" w:hAnsi="Times New Roman" w:eastAsia="Times New Roman" w:cs="Times New Roman"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 w:eastAsia="cs-CZ"/>
        </w:rPr>
        <w:t>A teplý vánek po poli</w:t>
        <w:br/>
        <w:t>zas pohrává si čile,</w:t>
        <w:br/>
        <w:t>a z těla kmeta - jaký div!</w:t>
        <w:br/>
        <w:t>sněženky vzrostly bílé.</w:t>
      </w:r>
    </w:p>
    <w:p>
      <w:pPr>
        <w:pStyle w:val="Normal"/>
        <w:spacing w:lineRule="auto" w:line="240" w:before="240" w:after="288"/>
        <w:rPr>
          <w:rFonts w:ascii="Times New Roman" w:hAnsi="Times New Roman" w:eastAsia="Times New Roman" w:cs="Times New Roman"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 w:eastAsia="cs-CZ"/>
        </w:rPr>
        <w:t>Křepelka volá pod mezí</w:t>
        <w:br/>
        <w:t>a v háji sedmihlásek,</w:t>
        <w:br/>
        <w:t>a luh, jak by ho posázel,</w:t>
        <w:br/>
        <w:t>jest plný sedmikrásek.</w:t>
      </w:r>
    </w:p>
    <w:p>
      <w:pPr>
        <w:pStyle w:val="Normal"/>
        <w:spacing w:lineRule="auto" w:line="240" w:before="240" w:after="288"/>
        <w:rPr>
          <w:rFonts w:ascii="Times New Roman" w:hAnsi="Times New Roman" w:eastAsia="Times New Roman" w:cs="Times New Roman"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 w:eastAsia="cs-CZ"/>
        </w:rPr>
        <w:t>A vrkoče si v rákosí</w:t>
        <w:br/>
        <w:t>zas proplétají víly -</w:t>
        <w:br/>
        <w:t>již smutná zima zhynula,</w:t>
        <w:br/>
        <w:t>ó vítej, máji milý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 w:eastAsia="cs-CZ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cs-CZ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5:06:00Z</dcterms:created>
  <dc:creator>Kantor</dc:creator>
  <dc:description/>
  <dc:language>en-US</dc:language>
  <cp:lastModifiedBy>Kantor</cp:lastModifiedBy>
  <dcterms:modified xsi:type="dcterms:W3CDTF">2020-05-23T05:12:00Z</dcterms:modified>
  <cp:revision>1</cp:revision>
  <dc:subject/>
  <dc:title/>
</cp:coreProperties>
</file>