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9. roč. skupina Mgr. Flajšmanové – ODEVZDAT do 26.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deváťáky, většinu chválím za spolehlivé plnění úkolů. Jen prosím, abyste se snažili dodržovat dané termíny odeslání a hlídat, abyste poslali všechn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val="cs-CZ"/>
        </w:rPr>
        <w:t xml:space="preserve">Zadání úkolů a vysvětlení pravidel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  <w:u w:val="single"/>
          <w:lang w:val="cs-CZ"/>
        </w:rPr>
        <w:t>čtěte pečlivě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val="cs-CZ"/>
        </w:rPr>
        <w:t>, mějte je při  plnění úkolů před sebou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Tak co, zvládli jste minule doplnit slova do písničky? Můžete si zkontrolovat, jak jste byli úspěšní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ng  Fame– řešení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e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forge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fre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now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f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ogethe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heav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ab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igh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op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enoug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ak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č. 64/3 řešení ke kontrole (opravujte si barevně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ay Walker is a singer. So far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 mad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ix records.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made </w:t>
      </w:r>
      <w:r>
        <w:rPr>
          <w:rFonts w:cs="Times New Roman" w:ascii="Times New Roman" w:hAnsi="Times New Roman"/>
          <w:sz w:val="28"/>
          <w:szCs w:val="28"/>
          <w:lang w:val="cs-CZ"/>
        </w:rPr>
        <w:t>his first record in 1999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Until 1999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lived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in Edingurgh, but since he became famous,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 live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in Los Angeles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i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wo concert tours last year, but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n´t don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ny tours so far this year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e likes travelling. Before 1999 he always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lew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economy class, but since then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low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irst class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 bee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n TV several times.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was </w:t>
      </w:r>
      <w:r>
        <w:rPr>
          <w:rFonts w:cs="Times New Roman" w:ascii="Times New Roman" w:hAnsi="Times New Roman"/>
          <w:sz w:val="28"/>
          <w:szCs w:val="28"/>
          <w:lang w:val="cs-CZ"/>
        </w:rPr>
        <w:t>on the Patterson show last week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is parents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ven´t see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him for over a year now. His brother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aw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him in Los Angeles two months ago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When he first started,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laye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with a band called Club, but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n´t playe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with them for a long time now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as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as writte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lot of songs, too. H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rot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his first song when he was still at schoo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č. 66/1- řešen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D, 2B, 3A, 4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oral</w:t>
      </w:r>
      <w:r>
        <w:rPr>
          <w:rFonts w:cs="Times New Roman" w:ascii="Times New Roman" w:hAnsi="Times New Roman"/>
          <w:sz w:val="28"/>
          <w:szCs w:val="28"/>
          <w:lang w:val="cs-CZ"/>
        </w:rPr>
        <w:t>: You should choose your friends carefull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zopakuj si slovní zásobu L7/A, pak vylušti křížovku -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32"/>
        <w:gridCol w:w="966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P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L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peněženk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 xml:space="preserve">otrávený,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naštvaný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jedinečný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uniknou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sám (osamělý)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předstíra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blízký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opatrně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sobecký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čmuchat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sehnout s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větev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útok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thick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u w:val="thick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  <w:t>stín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color w:val="000000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č. 66/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vrať se znovu k textu z minula, poslechni si, budeš to potřebovat pro další cvičení</w:t>
      </w:r>
    </w:p>
    <w:p>
      <w:pPr>
        <w:pStyle w:val="Normal"/>
        <w:rPr/>
      </w:pPr>
      <w:hyperlink r:id="rId2">
        <w:r>
          <w:rPr>
            <w:rStyle w:val="InternetLink"/>
          </w:rPr>
          <w:t>https://uloz.to/file/IRo6cpRHFHNX/47-mp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č. str. 67/3  zápis do sešit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rst condi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podmínkové věty 1. typu (skutečné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that lion </w:t>
      </w:r>
      <w:r>
        <w:rPr>
          <w:rFonts w:cs="Times New Roman" w:ascii="Times New Roman" w:hAnsi="Times New Roman"/>
          <w:sz w:val="28"/>
          <w:szCs w:val="28"/>
          <w:u w:val="single"/>
        </w:rPr>
        <w:t>catches</w:t>
      </w:r>
      <w:r>
        <w:rPr>
          <w:rFonts w:cs="Times New Roman" w:ascii="Times New Roman" w:hAnsi="Times New Roman"/>
          <w:sz w:val="28"/>
          <w:szCs w:val="28"/>
        </w:rPr>
        <w:t xml:space="preserve"> us, he ´ll </w:t>
      </w:r>
      <w:r>
        <w:rPr>
          <w:rFonts w:cs="Times New Roman" w:ascii="Times New Roman" w:hAnsi="Times New Roman"/>
          <w:sz w:val="28"/>
          <w:szCs w:val="28"/>
          <w:u w:val="single"/>
        </w:rPr>
        <w:t>eat</w:t>
      </w:r>
      <w:r>
        <w:rPr>
          <w:rFonts w:cs="Times New Roman" w:ascii="Times New Roman" w:hAnsi="Times New Roman"/>
          <w:sz w:val="28"/>
          <w:szCs w:val="28"/>
        </w:rPr>
        <w:t xml:space="preserve"> us. = Jestliže nás ten lev chytí, sežere ná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f clause= věta s if)      (main clause = hlavní vě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f you climb on my back</w:t>
      </w:r>
      <w:r>
        <w:rPr>
          <w:rFonts w:cs="Times New Roman" w:ascii="Times New Roman" w:hAnsi="Times New Roman"/>
          <w:sz w:val="28"/>
          <w:szCs w:val="28"/>
        </w:rPr>
        <w:t>, I´ll carry you. = Jestliže mi vyšplháš na záda, ponesu t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f he isn´t hungry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e´ll leave us alone. </w:t>
      </w:r>
      <w:r>
        <w:rPr>
          <w:rFonts w:cs="Times New Roman" w:ascii="Times New Roman" w:hAnsi="Times New Roman"/>
          <w:sz w:val="28"/>
          <w:szCs w:val="28"/>
        </w:rPr>
        <w:t>= Jestliže není hladový, nechá nás samotn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ové věty skutečné , reálné (1. typ) = jestliž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ěta hlavní a věta vedlejší (s if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 HV</w:t>
      </w:r>
      <w:r>
        <w:rPr>
          <w:rFonts w:cs="Times New Roman" w:ascii="Times New Roman" w:hAnsi="Times New Roman"/>
          <w:b/>
          <w:sz w:val="28"/>
          <w:szCs w:val="28"/>
        </w:rPr>
        <w:t xml:space="preserve"> 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LL (WON´T)  + infinitiv bez “to”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 VV</w:t>
      </w:r>
      <w:r>
        <w:rPr>
          <w:rFonts w:cs="Times New Roman" w:ascii="Times New Roman" w:hAnsi="Times New Roman"/>
          <w:b/>
          <w:sz w:val="28"/>
          <w:szCs w:val="28"/>
        </w:rPr>
        <w:t xml:space="preserve"> 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f a přítomný čas prostý!! (pozor: překládá se budoucím!!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won´t go to school if coronavirus is here.   If it snows, we will make a snowma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půjdu do školy, jestliže tu bude koronavirus.  Jestliže bude sněžit, uděláme sněhulá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(HV- bud. čas)      (VV- if + přít. čas)           (VV – if + přít. čas), (HV – bud. ča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ypiš z textu na straně 66 další 3 podmínkové vět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neposílej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uč. 67/4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doplň, co si myslí antilopa- slovesa v závorkách dej do správného času podle výše uvedených pravidel – piš celá souvětí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PS str. 50/1 a)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spoj, co k sobě patří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) správný tvar ponechej, nesprávný vyškrtn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>pošl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S str. 50/2 Adverts (reklamy, inzeráty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–napiš titulky k obrázkům, využij nápovědy (sloupeček A – if, sloupec B - HV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cs-CZ"/>
        </w:rPr>
        <w:t xml:space="preserve">neposílej </w:t>
      </w:r>
      <w:r>
        <w:rPr>
          <w:rFonts w:cs="Times New Roman" w:ascii="Times New Roman" w:hAnsi="Times New Roman"/>
          <w:sz w:val="28"/>
          <w:szCs w:val="28"/>
          <w:lang w:val="cs-CZ"/>
        </w:rPr>
        <w:t>(zkontroluješ si sám za týden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IRo6cpRHFHNX/47-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29:00Z</dcterms:created>
  <dc:creator>Kantor</dc:creator>
  <dc:description/>
  <cp:keywords/>
  <dc:language>en-US</dc:language>
  <cp:lastModifiedBy>Kantor</cp:lastModifiedBy>
  <dcterms:modified xsi:type="dcterms:W3CDTF">2020-04-18T20:53:00Z</dcterms:modified>
  <cp:revision>3</cp:revision>
  <dc:subject/>
  <dc:title/>
</cp:coreProperties>
</file>