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9. roč.– ODEVZDAT do 19.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Zdravím deváťáky, s angličtinou už naposledy. </w:t>
      </w:r>
      <w:r>
        <w:rPr>
          <w:rFonts w:eastAsia="Wingdings" w:cs="Wingdings" w:ascii="Wingdings" w:hAnsi="Wingdings"/>
          <w:b/>
          <w:i/>
          <w:color w:val="7030A0"/>
          <w:sz w:val="28"/>
          <w:szCs w:val="28"/>
          <w:lang w:val="cs-CZ"/>
        </w:rPr>
        <w:t>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Jupí! </w:t>
      </w:r>
      <w:r>
        <w:rPr>
          <w:rFonts w:eastAsia="Wingdings" w:cs="Wingdings" w:ascii="Wingdings" w:hAnsi="Wingdings"/>
          <w:b/>
          <w:i/>
          <w:color w:val="7030A0"/>
          <w:sz w:val="28"/>
          <w:szCs w:val="28"/>
          <w:lang w:val="cs-CZ"/>
        </w:rPr>
        <w:t>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Děkuji všem, kdo poctivě pracovali, a chválím snahu. Byly to nové zkušenosti pro vás i pro mě a myslím, že celkově jsme to spolu docela zvládli. Ať se vám dař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drawing>
          <wp:inline distT="0" distB="0" distL="0" distR="0">
            <wp:extent cx="233616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drawing>
          <wp:inline distT="0" distB="0" distL="0" distR="0">
            <wp:extent cx="1019175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Tento týden zakončíme školní rok procvičením trpného rodu v různých časech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Úkoly pro tento týden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opakuj si trpný rod – v sešitě a v PS str. 81-82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Doplň do vět sloveso v trpném rodě v minulém čase: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pošli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 telephone ………………………..(invent) by A. Bel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Many famous songs …………………….(sing) by Madonn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 story of Romeo and Juliet ……………………(write) by W. Shakespear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 agent 007 ………………………(act) by Pierce Brosna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 car …………………………….(drive) by m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omas …………………….(bear = porodit- 3. tvar: born!) in Kadaň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Pupils ………………………..(teach) by teachers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 tomatoes ……………………(grow) by a gardener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Převeď věty z činného rodu do trpného - čas přítomný: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pošli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y sell stamps at the post office.  –  The stamps are sold at the post office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We clean the windows three times a year.  ………………………………………….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Many schools own (pravidelné) modern computers. 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About 750 million people speak Chinese…………………………………………….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British supermarkets sell Czech beer. 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The pupils do not respect teachers. ……………………………………………………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S str. 73/1 – dej slovesa v závorce do trpného rodu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 – nejprve přítomný prostý, pak minulý prostý a pak  budoucí s will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pošli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Budoucí čas bude vypadat: It will be sold…The book will be written by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9:00Z</dcterms:created>
  <dc:creator>Kantor</dc:creator>
  <dc:description/>
  <dc:language>en-US</dc:language>
  <cp:lastModifiedBy>Kantor</cp:lastModifiedBy>
  <dcterms:modified xsi:type="dcterms:W3CDTF">2020-06-12T06:59:00Z</dcterms:modified>
  <cp:revision>2</cp:revision>
  <dc:subject/>
  <dc:title/>
</cp:coreProperties>
</file>