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  <w:lang w:val="cs-CZ"/>
        </w:rPr>
        <w:t>AJ 9. roč. skupina Mgr. Flajšmanové – ODEVZDAT do 17.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cs-CZ"/>
        </w:rPr>
        <w:t>Krásný den všem, chválím pracovní nasazení většiny z vás (až na pár „ pochroumaných“ výjimek). Doufám, že si stihnete i odpočinout. Takže zase s chutí do toho a půl je hotov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thick"/>
          <w:lang w:val="cs-CZ"/>
        </w:rPr>
        <w:t>Řešení úkolů z minulého týdne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S str. 51/3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seřadit rozhovory 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an you give me a hand with this?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f course.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hank you.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n´t mention it.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h no. I´m going to be late.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´ll take you in the car, if you like.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hank you very much. That will be great.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n´t mention it.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S str. 51/4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přiřaď číslo věty v levém sloupci k písmenu v pravém sloupci 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2c, 3f, 4a, 5e, 6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S str. 53/4 Everyday expressions</w:t>
      </w:r>
      <w:r>
        <w:rPr>
          <w:rFonts w:cs="Times New Roman" w:ascii="Times New Roman" w:hAnsi="Times New Roman"/>
          <w:sz w:val="28"/>
          <w:szCs w:val="28"/>
        </w:rPr>
        <w:t xml:space="preserve"> – doplň do příběhu slova z nabídky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  on a minut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´t know why, I made a big mistake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You´ve really put your foot in it.   She didn´t sa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´t stop.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  <w:t>Úkoly pro tento týden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ideálně si nalep (i příklady jsou důležité, takže je toho na opisování dost)  nebo si  zapiš do sešitu: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Agreeing – souhlasy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Souhlasíme-li s někým (kladná věta) , použijeme: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So + patřičné pomocné sloveso + I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(zájmeno podle souhlasící osoby)  = já také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př. I can swim. – So can I.                        She has been to the USA. – So have I.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ouhlasíme- li se záporným tvrzením, použijeme: 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Nor + patřičné pomocné sloveso + I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(zájmeno podle souhlasící osoby) = já také ne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ř . I wasn´t at home yesterday. – Nor was I.      He hasn´t seen that film. – Nor have I.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Když není ve větě jiné pomocné sloveso, používáme příslušný tvar slovesa „do“.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př. I love honey. – So do I.                  He saw that film yesterday. – So did I.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</w:rPr>
        <w:t>SO/NOR + pomocné sloveso + zájmeno (toho, kdo souhlasí)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mocné sloveso se řídí pravidly svého času – např. 3.os. –s, does,… 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pomocná slovesa – časy (pozor na správné tvary pomocných sloves v různých osobách):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inulý prostý – did </w:t>
      </w:r>
      <w:r>
        <w:rPr>
          <w:rFonts w:cs="Times New Roman" w:ascii="Times New Roman" w:hAnsi="Times New Roman"/>
          <w:i/>
          <w:sz w:val="24"/>
          <w:szCs w:val="24"/>
        </w:rPr>
        <w:t>(př. I went to school yesterday. – So did she = Ona taky.- souhlas s kladnou větou)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inulý průběhový – was / were </w:t>
      </w:r>
      <w:r>
        <w:rPr>
          <w:rFonts w:cs="Times New Roman" w:ascii="Times New Roman" w:hAnsi="Times New Roman"/>
          <w:i/>
          <w:sz w:val="24"/>
          <w:szCs w:val="24"/>
        </w:rPr>
        <w:t>(I wasn´t writing. – Nor were they. = Oni taky ne.)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edpřítomný – has / have </w:t>
      </w:r>
      <w:r>
        <w:rPr>
          <w:rFonts w:cs="Times New Roman" w:ascii="Times New Roman" w:hAnsi="Times New Roman"/>
          <w:i/>
          <w:sz w:val="24"/>
          <w:szCs w:val="24"/>
        </w:rPr>
        <w:t xml:space="preserve">(Sh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hasn´t</w:t>
      </w:r>
      <w:r>
        <w:rPr>
          <w:rFonts w:cs="Times New Roman" w:ascii="Times New Roman" w:hAnsi="Times New Roman"/>
          <w:i/>
          <w:sz w:val="24"/>
          <w:szCs w:val="24"/>
        </w:rPr>
        <w:t xml:space="preserve"> been to Egypt. – Nor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have I</w:t>
      </w:r>
      <w:r>
        <w:rPr>
          <w:rFonts w:cs="Times New Roman" w:ascii="Times New Roman" w:hAnsi="Times New Roman"/>
          <w:i/>
          <w:sz w:val="24"/>
          <w:szCs w:val="24"/>
        </w:rPr>
        <w:t>. = Já taky ne .= souhlas se zápornou )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tomný prostý – does / do </w:t>
      </w:r>
      <w:r>
        <w:rPr>
          <w:rFonts w:cs="Times New Roman" w:ascii="Times New Roman" w:hAnsi="Times New Roman"/>
          <w:i/>
          <w:sz w:val="24"/>
          <w:szCs w:val="24"/>
        </w:rPr>
        <w:t>(She sleeps late. – So does he. So do I.= Já taky. – pozor na pomocné sloveso!)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tomný průběhový – am / is / are </w:t>
      </w:r>
      <w:r>
        <w:rPr>
          <w:rFonts w:cs="Times New Roman" w:ascii="Times New Roman" w:hAnsi="Times New Roman"/>
          <w:i/>
          <w:sz w:val="24"/>
          <w:szCs w:val="24"/>
        </w:rPr>
        <w:t>(I am studying. – So is he. = On taky. – pozor na změnu tvaru podle osoby!!)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udoucí s going to – am / is / are </w:t>
      </w:r>
      <w:r>
        <w:rPr>
          <w:rFonts w:cs="Times New Roman" w:ascii="Times New Roman" w:hAnsi="Times New Roman"/>
          <w:i/>
          <w:sz w:val="24"/>
          <w:szCs w:val="24"/>
        </w:rPr>
        <w:t>(He is going to jump. – So are they. = Oni taky. – pozor na změnu tvaru podle zájmena)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udoucí s will – will </w:t>
      </w:r>
      <w:r>
        <w:rPr>
          <w:rFonts w:cs="Times New Roman" w:ascii="Times New Roman" w:hAnsi="Times New Roman"/>
          <w:i/>
          <w:sz w:val="24"/>
          <w:szCs w:val="24"/>
        </w:rPr>
        <w:t>(We will buy a new car.- So will they. = Oni taky.)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působová slovesa - stejná jako ve větě – can, )must </w:t>
      </w:r>
      <w:r>
        <w:rPr>
          <w:rFonts w:cs="Times New Roman" w:ascii="Times New Roman" w:hAnsi="Times New Roman"/>
          <w:i/>
          <w:sz w:val="24"/>
          <w:szCs w:val="24"/>
        </w:rPr>
        <w:t>(He can ski. – So can I. = souhlas s kladnou větou)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---------------------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Vyber, jestli do reakce patří so nebo nor. Nesprávné škrtni.-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  <w:t>neposílej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drawing>
          <wp:inline distT="0" distB="0" distL="0" distR="0">
            <wp:extent cx="334327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s-CZ"/>
        </w:rPr>
        <w:drawing>
          <wp:inline distT="0" distB="0" distL="0" distR="0">
            <wp:extent cx="3152775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color w:val="00B050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Vypracuj cvičení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uč. str. 69/5c)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stačí psát zelené číslo a modrá odpověď –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  <w:t>neposílej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color w:val="00B05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S str.  52/2 doplň do vět správná slovesa z nabídky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, některá mohou být použita víckrát –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  <w:t>pošli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color w:val="00B05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Doplň souhlasnou reakci – Já také. nebo Já také ne. Nezapomeň na správné pomocné  sloveso!!  –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  <w:t xml:space="preserve">pošli 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I can run very fast.                      So can I.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I´ve got expensive trainers.         _________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I didn´t watch TV last night.       _________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I never get up late.                       _________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I´ve never been late to school.     _________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I win a lot of games.                    _________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I´m good at Maths, too.               _________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I´ve done all my homework.        _________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I don´t eat fast food.                     _________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I´m not going to get fat.              _________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I was polite to the teacher yesterday.  __________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I helped with the housework last week.  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cs-CZ"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s-CZ" w:eastAsia="cs-CZ"/>
        </w:rPr>
        <w:t xml:space="preserve">Odpověz s použitím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cs-CZ" w:eastAsia="cs-CZ"/>
        </w:rPr>
        <w:t xml:space="preserve">So ….I – </w:t>
      </w:r>
      <w:r>
        <w:rPr>
          <w:rFonts w:cs="Times New Roman" w:ascii="Times New Roman" w:hAnsi="Times New Roman"/>
          <w:b/>
          <w:bCs/>
          <w:iCs/>
          <w:color w:val="00B050"/>
          <w:sz w:val="28"/>
          <w:szCs w:val="28"/>
          <w:u w:val="single"/>
          <w:lang w:val="cs-CZ" w:eastAsia="cs-CZ"/>
        </w:rPr>
        <w:t xml:space="preserve">neposílej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cs-CZ" w:eastAsia="cs-CZ"/>
        </w:rPr>
        <w:t>(Nezapomeň na správné pomocné sloveso)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color w:val="00B05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  <w:drawing>
          <wp:inline distT="0" distB="0" distL="0" distR="0">
            <wp:extent cx="3790315" cy="124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s-CZ" w:eastAsia="cs-CZ"/>
        </w:rPr>
        <w:t xml:space="preserve">Odpověz s použitím 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cs-CZ" w:eastAsia="cs-CZ"/>
        </w:rPr>
        <w:t xml:space="preserve">Nor ….I  - </w:t>
      </w:r>
      <w:r>
        <w:rPr>
          <w:rFonts w:cs="Times New Roman" w:ascii="Times New Roman" w:hAnsi="Times New Roman"/>
          <w:b/>
          <w:bCs/>
          <w:iCs/>
          <w:color w:val="00B050"/>
          <w:sz w:val="28"/>
          <w:szCs w:val="28"/>
          <w:u w:val="single"/>
          <w:lang w:val="cs-CZ" w:eastAsia="cs-CZ"/>
        </w:rPr>
        <w:t xml:space="preserve">neposílej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cs-CZ" w:eastAsia="cs-CZ"/>
        </w:rPr>
        <w:t>(Nezapomeň na správné pomocné sloveso)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color w:val="00B05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  <w:drawing>
          <wp:inline distT="0" distB="0" distL="0" distR="0">
            <wp:extent cx="5629275" cy="153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color w:val="00B05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color w:val="00B05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PS str. 53/3 Your life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(Jsi jako Robbie Williams? Reaguj na jeho tvrzení. – buď Já také./ Já také ne.- pokud s tvrzením souhlasíš,  nebo tvoje vlastní opačné tvrzení- př. I like football.- I don´t.- nepoužívej před to slovo No! ) – nezapomeň na použití správného pomocného slovesa ve správném čase. –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  <w:t>pošli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color w:val="00B05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spacing w:lineRule="auto" w:line="36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</w:r>
    </w:p>
    <w:p>
      <w:pPr>
        <w:pStyle w:val="Normal"/>
        <w:shd w:fill="FFFFFF" w:val="clear"/>
        <w:spacing w:lineRule="auto" w:line="240" w:before="150" w:after="150"/>
        <w:rPr>
          <w:rFonts w:ascii="Tahoma" w:hAnsi="Tahoma" w:eastAsia="Times New Roman" w:cs="Tahoma"/>
          <w:color w:val="333333"/>
          <w:sz w:val="28"/>
          <w:szCs w:val="28"/>
          <w:lang w:val="cs-CZ" w:eastAsia="cs-CZ"/>
        </w:rPr>
      </w:pPr>
      <w:r>
        <w:rPr>
          <w:rFonts w:eastAsia="Times New Roman" w:cs="Tahoma" w:ascii="Tahoma" w:hAnsi="Tahoma"/>
          <w:color w:val="333333"/>
          <w:sz w:val="28"/>
          <w:szCs w:val="28"/>
          <w:lang w:val="cs-CZ" w:eastAsia="cs-CZ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Tahoma" w:hAnsi="Tahoma" w:eastAsia="Times New Roman" w:cs="Tahoma"/>
          <w:color w:val="333333"/>
          <w:sz w:val="28"/>
          <w:szCs w:val="28"/>
          <w:lang w:val="cs-CZ" w:eastAsia="cs-CZ"/>
        </w:rPr>
      </w:pPr>
      <w:r>
        <w:rPr>
          <w:rFonts w:eastAsia="Times New Roman" w:cs="Tahoma" w:ascii="Tahoma" w:hAnsi="Tahoma"/>
          <w:color w:val="333333"/>
          <w:sz w:val="28"/>
          <w:szCs w:val="28"/>
          <w:lang w:val="cs-CZ"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cs-CZ" w:eastAsia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panatitle">
    <w:name w:val="span-a-titl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Gapspan">
    <w:name w:val="gapspan"/>
    <w:qFormat/>
    <w:rPr/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hlavChar">
    <w:name w:val="Záhlaví Char"/>
    <w:qFormat/>
    <w:rPr>
      <w:sz w:val="22"/>
      <w:szCs w:val="22"/>
      <w:lang w:val="en-GB"/>
    </w:rPr>
  </w:style>
  <w:style w:type="character" w:styleId="ZpatChar">
    <w:name w:val="Zápatí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Dd">
    <w:name w:val="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cs-CZ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9:59:00Z</dcterms:created>
  <dc:creator>Kantor</dc:creator>
  <dc:description/>
  <dc:language>en-US</dc:language>
  <cp:lastModifiedBy>Kantor</cp:lastModifiedBy>
  <cp:lastPrinted>2020-05-03T17:34:00Z</cp:lastPrinted>
  <dcterms:modified xsi:type="dcterms:W3CDTF">2020-05-08T20:23:00Z</dcterms:modified>
  <cp:revision>3</cp:revision>
  <dc:subject/>
  <dc:title/>
</cp:coreProperties>
</file>