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  <w:lang w:val="cs-CZ"/>
        </w:rPr>
        <w:t>AJ 7. roč. skupina Mgr. Flajšmanové – ODEVZDAT do 3.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3855</wp:posOffset>
            </wp:positionH>
            <wp:positionV relativeFrom="paragraph">
              <wp:posOffset>252095</wp:posOffset>
            </wp:positionV>
            <wp:extent cx="762000" cy="638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Zdravím sedmáky, doufám, že jste zdraví, máte se dobře a během krásných slunečných dnů si najdete dost času na splnění dalších úkolů. Jejich zadání čtěte pečlivě- nechte si je při práci před sebou!</w:t>
      </w:r>
    </w:p>
    <w:p>
      <w:pPr>
        <w:pStyle w:val="Normal"/>
        <w:rPr>
          <w:lang w:val="cs-CZ" w:eastAsia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cs-CZ"/>
        </w:rPr>
        <w:t>Většinu z vás chválím za pěknou práci.</w:t>
      </w:r>
      <w:r>
        <w:rPr>
          <w:lang w:val="cs-CZ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thick"/>
          <w:lang w:val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thick"/>
          <w:lang w:val="cs-CZ"/>
        </w:rPr>
        <w:t>Řešení úkolů z minulého týdne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 str. 11/3 word building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oprav si sám barevně v PS- nezapomeň v j.č. člen “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football boots    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 table tennis bat    4. cycling shorts    5. 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tennis ball    6. running sho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 str. 11/4 like + -ing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oprav si barevně sám v pracovním sešitě </w:t>
      </w:r>
      <w:r>
        <w:rPr>
          <w:rFonts w:cs="Times New Roman" w:ascii="Times New Roman" w:hAnsi="Times New Roman"/>
          <w:sz w:val="28"/>
          <w:szCs w:val="28"/>
        </w:rPr>
        <w:t>(z uváděných možností bys tam měl mít vždy jednu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like/ don´t like writing lette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like/ don´t like box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like/ don´t like shopp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like/ don´t like watching TV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I like/ don´t like skat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like/ don´t like motor rac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ento týden zopakujeme přítomný čas prostý (kladná,, záporná, otázka) a pak budeme pokračovat v lekci 2/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vičení: Doplň do vět slova ze závorky ve správném tvaru přítomného času prostého (kladná, záporná věta, otázka). </w:t>
      </w:r>
      <w:r>
        <w:rPr>
          <w:rFonts w:cs="Times New Roman" w:ascii="Times New Roman" w:hAnsi="Times New Roman"/>
          <w:sz w:val="28"/>
          <w:szCs w:val="28"/>
        </w:rPr>
        <w:t>Zopakuj si pravidla tvoření přítomného času z minulého týdne! (Nezapomeň, že se nejedná o tvary s ing!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!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kud je tam příslovce častosti, nezapomeň na jeho správné umístění (usually, sometimes,…).</w:t>
      </w:r>
      <w:r>
        <w:rPr>
          <w:rFonts w:cs="Times New Roman" w:ascii="Times New Roman" w:hAnsi="Times New Roman"/>
          <w:b/>
          <w:sz w:val="28"/>
          <w:szCs w:val="28"/>
        </w:rPr>
        <w:t xml:space="preserve"> Zopakuj si k tomu pravidla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to příslovce většinou stojí před slovesem- př. I usually watch TV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to příslovce stojí za slovesem být – př. It´s always fun. There is often a proble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to příslovce stojí mezi pomocným slovesem a hlavním slovesem – př. I don´t often go to the cinema. He has always got a lot of money. I can normally stay up late. What do you usually do in the eveni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tra______________(not go) home by bus. My dad _________________(watch usually) TV in the evening. Karel and Marek ________________(not live) in Oslo. Where __________________(Alex, study) ? The train _______________(leave) at 8. They often ________________(go) to the cinema. I _______________(get up, always)at 6. You _________________(never, are) on time. Cats _____________(eat) mice. I ______________(eat, often) chocolate. It never ____________(snow) here. What _______your daughter_____(say)? I _________________(not want) to go there. My brother _______________(not live) in Prague. He ________________(always, is) happy. My parents_________(like) to travel. They _____________(not like) the lunch. My brother ___________________(miss, sometimes) his bus. Does he _____________(speak) French? Where _______your brother________(live)? She _______________(eat, always) healthy. Klára and Peter __________(sing) the song every day. The shop ________________(not open) at 8. My cousin ______________ (work) in a café. I _____________(do, never) my homework. He _______________(not play) football. Paul ___________(study) hard. I ___________________(go, sometimes) to the gy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uč se slovní zásobu L2/B a doplň slova do křížovky,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neposílej </w:t>
      </w:r>
      <w:r>
        <w:rPr>
          <w:rFonts w:cs="Times New Roman" w:ascii="Times New Roman" w:hAnsi="Times New Roman"/>
          <w:b/>
          <w:sz w:val="28"/>
          <w:szCs w:val="28"/>
        </w:rPr>
        <w:t>(kontrola za týden)</w:t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442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910"/>
      </w:tblGrid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2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A,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řijmout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ysl, názor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soutěž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trénovat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odmítnout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úder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čekat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ajmout si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řihodit se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hra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tesknící po domově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ozvat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- 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ředstav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č. str. 16 Kids- Kelly feels homesick</w:t>
      </w:r>
      <w:r>
        <w:rPr>
          <w:rFonts w:cs="Times New Roman" w:ascii="Times New Roman" w:hAnsi="Times New Roman"/>
          <w:sz w:val="28"/>
          <w:szCs w:val="28"/>
        </w:rPr>
        <w:t xml:space="preserve"> – poslechni si a přečti text, pak </w:t>
      </w:r>
      <w:r>
        <w:rPr>
          <w:rFonts w:cs="Times New Roman" w:ascii="Times New Roman" w:hAnsi="Times New Roman"/>
          <w:b/>
          <w:sz w:val="28"/>
          <w:szCs w:val="28"/>
        </w:rPr>
        <w:t>16/1 b) odpovědi na otázky napiš celou větou do sešitu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</w:p>
    <w:p>
      <w:pPr>
        <w:pStyle w:val="Normal"/>
        <w:rPr/>
      </w:pPr>
      <w:hyperlink r:id="rId3">
        <w:r>
          <w:rPr>
            <w:rStyle w:val="InternetLink"/>
          </w:rPr>
          <w:t>https://uloz.to/file/bIXNQaUHDDdZ/11-stopa-11-mp3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č. str. 17/2 – doplň jména </w:t>
      </w:r>
      <w:r>
        <w:rPr>
          <w:rFonts w:cs="Times New Roman" w:ascii="Times New Roman" w:hAnsi="Times New Roman"/>
          <w:sz w:val="28"/>
          <w:szCs w:val="28"/>
        </w:rPr>
        <w:t>správného člověka nebo lidí (někdy je to jednotné, někdy množné číslo- nepiš zájmena) –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neposíl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S str. 12/1 Kids – doplň slova z nabídky do textu </w:t>
      </w:r>
      <w:r>
        <w:rPr>
          <w:rFonts w:cs="Times New Roman" w:ascii="Times New Roman" w:hAnsi="Times New Roman"/>
          <w:sz w:val="28"/>
          <w:szCs w:val="28"/>
        </w:rPr>
        <w:t xml:space="preserve">(vztahuje se k textu z učebnice)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S str. 12/2 Everyday expressions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na každém řádku chybí ve větě jedno slovo, někdy velmi kratičké </w:t>
      </w:r>
      <w:r>
        <w:rPr>
          <w:rFonts w:cs="Times New Roman" w:ascii="Times New Roman" w:hAnsi="Times New Roman"/>
          <w:sz w:val="28"/>
          <w:szCs w:val="28"/>
        </w:rPr>
        <w:t>(třeba i jen člen, ´s,…)</w:t>
      </w:r>
      <w:r>
        <w:rPr>
          <w:rFonts w:cs="Times New Roman" w:ascii="Times New Roman" w:hAnsi="Times New Roman"/>
          <w:b/>
          <w:sz w:val="28"/>
          <w:szCs w:val="28"/>
        </w:rPr>
        <w:t>- čitelně doplň do vět</w:t>
      </w:r>
      <w:r>
        <w:rPr>
          <w:rFonts w:cs="Times New Roman" w:ascii="Times New Roman" w:hAnsi="Times New Roman"/>
          <w:sz w:val="28"/>
          <w:szCs w:val="28"/>
        </w:rPr>
        <w:t xml:space="preserve"> (podle vzoru s “vsunovací vidlicí”- přesně umístěné) -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š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loz.to/file/bIXNQaUHDDdZ/11-stopa-11-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19:00Z</dcterms:created>
  <dc:creator>Kantor</dc:creator>
  <dc:description/>
  <cp:keywords/>
  <dc:language>en-US</dc:language>
  <cp:lastModifiedBy>Kantor</cp:lastModifiedBy>
  <cp:lastPrinted>2020-04-19T10:04:00Z</cp:lastPrinted>
  <dcterms:modified xsi:type="dcterms:W3CDTF">2020-04-25T15:42:00Z</dcterms:modified>
  <cp:revision>6</cp:revision>
  <dc:subject/>
  <dc:title/>
</cp:coreProperties>
</file>