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7. roč. skupina Mgr. Flajšmanové – ODEVZDAT do 7.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Zdravím všechny sedmáky. Přestože se s některými uvidíme brzy ve škole, distanční výuka i nadále pokračuje, takže posílám další úkoly. Plňte je poctivě a zadání čtěte vždy pečlivě, to je základ úspěchu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thick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  <w:t>Řešení úkolů z minulého týdne – opravuj si barevně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PS str</w:t>
      </w:r>
      <w:r>
        <w:rPr>
          <w:rFonts w:cs="Times New Roman" w:ascii="Times New Roman" w:hAnsi="Times New Roman"/>
          <w:b/>
          <w:i/>
          <w:sz w:val="28"/>
          <w:szCs w:val="28"/>
          <w:lang w:val="cs-CZ" w:eastAsia="en-US"/>
        </w:rPr>
        <w:t>. 67/2 Doplň věty podle tabul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  <w:t>Frank likes horse riding and swimming. He doesn´t like cycl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  <w:t>Jenny likes cycling. She doesn´t like horse riding and swimm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  <w:t>Mr and Mrs Wills like horse riding. They don´t like cycling and swimmin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 w:eastAsia="en-US"/>
        </w:rPr>
        <w:t>Úkoly pro tento týden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cs-CZ" w:eastAsia="en-US"/>
        </w:rPr>
        <w:t>Nejprve  si důkladně zopakuj oba časy přítomné – prostý i průběhový, jejich použití, tvoření.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</w:rPr>
      </w:pPr>
      <w:r>
        <w:rPr>
          <w:b/>
          <w:bCs/>
          <w:sz w:val="28"/>
          <w:szCs w:val="28"/>
          <w:lang w:val="en-GB"/>
        </w:rPr>
        <w:t>přítomný čas prostý</w:t>
      </w:r>
      <w:r>
        <w:rPr>
          <w:sz w:val="28"/>
          <w:szCs w:val="28"/>
          <w:lang w:val="en-GB"/>
        </w:rPr>
        <w:t>- děj probíhá pravidelně, opakovaně  (zjednodušeně 1 slovo v kladné větě)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</w:rPr>
      </w:pPr>
      <w:r>
        <w:rPr>
          <w:sz w:val="28"/>
          <w:szCs w:val="28"/>
          <w:lang w:val="en-GB"/>
        </w:rPr>
        <w:t>                 </w:t>
      </w:r>
      <w:r>
        <w:rPr>
          <w:sz w:val="28"/>
          <w:szCs w:val="28"/>
          <w:lang w:val="en-GB"/>
        </w:rPr>
        <w:t>slova: every day, every month, usually, normally, often, always,never, every..…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</w:rPr>
      </w:pPr>
      <w:r>
        <w:rPr>
          <w:sz w:val="28"/>
          <w:szCs w:val="28"/>
          <w:lang w:val="en-GB"/>
        </w:rPr>
        <w:t>                 </w:t>
      </w:r>
      <w:r>
        <w:rPr>
          <w:sz w:val="28"/>
          <w:szCs w:val="28"/>
          <w:lang w:val="en-GB"/>
        </w:rPr>
        <w:t>u he, she, it si musím dát pozor na přidání -s!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</w:rPr>
      </w:pPr>
      <w:r>
        <w:rPr>
          <w:sz w:val="28"/>
          <w:szCs w:val="28"/>
          <w:lang w:val="en-GB"/>
        </w:rPr>
        <w:t> 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</w:rPr>
      </w:pPr>
      <w:r>
        <w:rPr>
          <w:b/>
          <w:bCs/>
          <w:sz w:val="28"/>
          <w:szCs w:val="28"/>
          <w:lang w:val="en-GB"/>
        </w:rPr>
        <w:t>přítomný čas průběhový</w:t>
      </w:r>
      <w:r>
        <w:rPr>
          <w:sz w:val="28"/>
          <w:szCs w:val="28"/>
          <w:lang w:val="en-GB"/>
        </w:rPr>
        <w:t> – děj probíhá zrovna teď, nebo popisujeme, co se děje na obrázku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</w:rPr>
      </w:pPr>
      <w:r>
        <w:rPr>
          <w:sz w:val="28"/>
          <w:szCs w:val="28"/>
          <w:lang w:val="en-GB"/>
        </w:rPr>
        <w:t>                </w:t>
      </w:r>
      <w:r>
        <w:rPr>
          <w:sz w:val="28"/>
          <w:szCs w:val="28"/>
          <w:lang w:val="en-GB"/>
        </w:rPr>
        <w:t>slova: now, at the moment, today,this week,…     (zjednodušeně 2 slova – to s-ing)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sz w:val="28"/>
          <w:szCs w:val="28"/>
          <w:lang w:val="en-GB"/>
        </w:rPr>
        <w:t xml:space="preserve">                </w:t>
      </w:r>
      <w:r>
        <w:rPr>
          <w:sz w:val="28"/>
          <w:szCs w:val="28"/>
          <w:lang w:val="en-GB"/>
        </w:rPr>
        <w:t>am/ is / are + sloveso v ing tva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do potřebuje ještě více vysvětlení, našla jsem pro vás na youtube pěkná </w:t>
      </w:r>
      <w:r>
        <w:rPr>
          <w:rFonts w:cs="Times New Roman" w:ascii="Times New Roman" w:hAnsi="Times New Roman"/>
          <w:b/>
          <w:sz w:val="28"/>
          <w:szCs w:val="28"/>
        </w:rPr>
        <w:t>komentovaná videa</w:t>
      </w:r>
      <w:r>
        <w:rPr>
          <w:rFonts w:cs="Times New Roman" w:ascii="Times New Roman" w:hAnsi="Times New Roman"/>
          <w:sz w:val="28"/>
          <w:szCs w:val="28"/>
        </w:rPr>
        <w:t xml:space="preserve"> v češtině. Bude prospěšné, když si je důkladně projdete před prací na cvičeních.</w:t>
      </w:r>
    </w:p>
    <w:p>
      <w:pPr>
        <w:pStyle w:val="Normal"/>
        <w:rPr/>
      </w:pPr>
      <w:r>
        <w:rPr/>
        <w:t>přítomný čas průběhový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3AWLQygsJQ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-ing tvary a jejich správné tvoření       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dXpx2Wo3EvU&amp;list=PLlqbDLWhBLys1034NI1_fs6zJtzM6ZLzB</w:t>
        </w:r>
      </w:hyperlink>
    </w:p>
    <w:p>
      <w:pPr>
        <w:pStyle w:val="Normal"/>
        <w:rPr/>
      </w:pPr>
      <w:r>
        <w:rPr/>
        <w:t>přítomný čas prostý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ehB3Lu2BxM</w:t>
        </w:r>
      </w:hyperlink>
    </w:p>
    <w:p>
      <w:pPr>
        <w:pStyle w:val="Normal"/>
        <w:rPr/>
      </w:pPr>
      <w:r>
        <w:rPr/>
        <w:t>přítomný čas prostý - zápor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V23Lr4HrYqk&amp;list=PLlqbDLWhBLys1034NI1_fs6zJtzM6ZLzB&amp;index=5&amp;t=0s</w:t>
        </w:r>
      </w:hyperlink>
    </w:p>
    <w:p>
      <w:pPr>
        <w:pStyle w:val="Normal"/>
        <w:rPr/>
      </w:pPr>
      <w:r>
        <w:rPr/>
        <w:t>přítomný čas prostý  a průběhový - srovnání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u6HIozxF2xw&amp;list=PLlqbDLWhBLys1034NI1_fs6zJtzM6ZLzB&amp;index=6&amp;t=0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Ještě znovu celkový přehled toho, co byste měli umět. </w:t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</w:tblGrid>
      <w:tr>
        <w:trPr>
          <w:trHeight w:val="75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tomný prost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DNÁ VĚ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tomný průběhový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 reading.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rea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is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rea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is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rea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reading.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are reading.</w:t>
            </w:r>
          </w:p>
        </w:tc>
      </w:tr>
      <w:tr>
        <w:trPr>
          <w:trHeight w:val="102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r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P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 rea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o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not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do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n´t  reading.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does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isn´t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does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isn´t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does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n´t reading.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do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aren´t reading.</w:t>
            </w:r>
          </w:p>
        </w:tc>
      </w:tr>
      <w:tr>
        <w:trPr>
          <w:trHeight w:val="102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don´t r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Á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n´t rea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I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I reading?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reading?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he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he reading?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she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she reading?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it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it reading?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e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we reading?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hey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y reading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vičení 1: Vyber správnou možnost (nezapomeň, že vybíráš ze 3 možností)- </w:t>
      </w:r>
      <w:r>
        <w:rPr>
          <w:rFonts w:cs="Times New Roman" w:ascii="Times New Roman" w:hAnsi="Times New Roman"/>
          <w:sz w:val="28"/>
          <w:szCs w:val="28"/>
        </w:rPr>
        <w:t>řiď se nápovědami slov(žlutě), která se pojí s danými časy. Doplňuj nejlépe přímo do textu. Pokud píšeš do sešitu, stačí jen slovní spojení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neposílej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1. My brother play/ plays/ is playing PC games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highlight w:val="yellow"/>
        </w:rPr>
        <w:t>every day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2. I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highlight w:val="yellow"/>
        </w:rPr>
        <w:t>never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drinks/ drink/ I am never drinking alcohol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3. I can´t hear you. The dog bark/ barks/  is barking (štěkat)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4. Laura sit / sits / is sitting between her parents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5. We study / studies/ are studying vocabulary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highlight w:val="yellow"/>
        </w:rPr>
        <w:t>every day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6. My parents travels /travel/  are travelling to Italy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highlight w:val="yellow"/>
        </w:rPr>
        <w:t>every year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7. My children has / have / are having breakfast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highlight w:val="yellow"/>
        </w:rPr>
        <w:t>now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highlight w:val="yellow"/>
        </w:rPr>
        <w:t>Every afternoon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we goes / go / are going out with our dog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9. My mum wash up / washes up / is washing up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highlight w:val="yellow"/>
        </w:rPr>
        <w:t>every day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.  She  wash up/ washes / is washing up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highlight w:val="yellow"/>
        </w:rPr>
        <w:t>now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10. My dad drive / drives / is driving a car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highlight w:val="yellow"/>
        </w:rPr>
        <w:t>now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. My dad drive  /drives /  is driving a car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highlight w:val="yellow"/>
        </w:rPr>
        <w:t>every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highlight w:val="yellow"/>
        </w:rPr>
        <w:t>Sunday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vičení 2: Přítomný čas prostý a průběhový- napiš správný tvar slovesa v závorce. </w:t>
      </w:r>
      <w:r>
        <w:rPr>
          <w:rFonts w:cs="Times New Roman" w:ascii="Times New Roman" w:hAnsi="Times New Roman"/>
          <w:b/>
          <w:sz w:val="28"/>
          <w:szCs w:val="28"/>
        </w:rPr>
        <w:t>Doplňuj nejlépe přímo do textu. Pokud píšeš do sešitu, stačí jen správné tvary</w:t>
      </w:r>
      <w:r>
        <w:rPr>
          <w:rFonts w:eastAsia="Arial Unicode MS" w:cs="Times New Roman" w:ascii="Times New Roman" w:hAnsi="Times New Roman"/>
          <w:b/>
          <w:bCs/>
          <w:color w:val="00B050"/>
          <w:sz w:val="28"/>
          <w:szCs w:val="28"/>
          <w:u w:val="single"/>
        </w:rPr>
        <w:t xml:space="preserve"> - pošli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Peter _________________ football every day (play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I __________________ the piano every day ( play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My dad ________________ the car now (drive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We _________ to the disco every Friday (go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 It's nine o'clock. Mrs Brown __________up (get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 I can't help you now. I _________ my homework (do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7. They ________ the beds every morning (make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8. Mandy __________ her homework now (do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9. She ____________ a shower at the moment (have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0. My sister __________ her teeth every morning (clean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1. We ____ skiing every winter. (go)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2. Rebecca ________ to school every day. (go)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3. Tony______________ a book at the moment. (read)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4. Jane and Jill__________ tennis every Thursday. (play)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5. Ben ________ up at nine o'clock every day (get ). 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Cvičení 3 - </w:t>
      </w:r>
      <w:r>
        <w:rPr>
          <w:rFonts w:cs="Times New Roman" w:ascii="Times New Roman" w:hAnsi="Times New Roman"/>
          <w:b/>
          <w:sz w:val="28"/>
          <w:szCs w:val="28"/>
        </w:rPr>
        <w:t xml:space="preserve">Doplň slovesa ve správném tvaru (prostý nebo průběh. čas), typické výrazy napoví. Nezapomeň, že tady už máš kladné, záporné věty i otázky! </w:t>
      </w:r>
      <w:r>
        <w:rPr>
          <w:rFonts w:cs="Times New Roman" w:ascii="Times New Roman" w:hAnsi="Times New Roman"/>
          <w:sz w:val="28"/>
          <w:szCs w:val="28"/>
        </w:rPr>
        <w:t xml:space="preserve">Doplňuj nejlépe přímo do textu. Pokud píšeš do sešitu, stačí jen správné tvary.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1. I _________________ (write) an email now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2. He __________________ (read) a magazine every day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e __________________ (go) to school now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4. She __________________ (sit) at home at the moment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hat __________ you _________ (do) now?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6. They often ______________ (play) football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The sun _________________ (not shine) now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When _________ you __________ (start) work? At 8 o’clock every day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What _________ you __________ (do) today?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10. Jane __________________ (not eat) dinner now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She ______________ lunch now. (not cook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We ____________ to the cinema every month. (go)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13. They _______________ football at the moment. (play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Look! What ______ he _______? (do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I ________________carrot and cucumber. (not like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When__________she _________the piano lesson?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The cat ____________ on the sofa in the evenings. (sleep)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</w:rPr>
        <w:t>18. Listen! ______ someone ____________? (cry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vičení 4 – pracovní list – přítomný prostý nebo průběhový čas – </w:t>
      </w:r>
      <w:r>
        <w:rPr>
          <w:rFonts w:cs="Times New Roman" w:ascii="Times New Roman" w:hAnsi="Times New Roman"/>
          <w:sz w:val="28"/>
          <w:szCs w:val="28"/>
        </w:rPr>
        <w:t>vyber správnou možnost (</w:t>
      </w:r>
      <w:r>
        <w:rPr>
          <w:rFonts w:cs="Times New Roman" w:ascii="Times New Roman" w:hAnsi="Times New Roman"/>
          <w:b/>
          <w:i/>
          <w:sz w:val="28"/>
          <w:szCs w:val="28"/>
        </w:rPr>
        <w:t>pokud jsou ve větě dvě části na výběr, vybíráš z každé nabídky/ každého sloupce zvlášť, ne celý řádek naráz</w:t>
      </w:r>
      <w:r>
        <w:rPr>
          <w:rFonts w:cs="Times New Roman" w:ascii="Times New Roman" w:hAnsi="Times New Roman"/>
          <w:sz w:val="28"/>
          <w:szCs w:val="28"/>
        </w:rPr>
        <w:t>)  - pokud můžeš tisknout, ideálně označuj v textu pdf, ale pokud píšeš do sešitu, piš jen věty se správným řešením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715125" cy="9474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imes New Roman" w:hAnsi="Times New Roman" w:eastAsia="Calibri;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;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3AWLQygsJQ" TargetMode="External"/><Relationship Id="rId3" Type="http://schemas.openxmlformats.org/officeDocument/2006/relationships/hyperlink" Target="https://www.youtube.com/watch?v=dXpx2Wo3EvU&amp;list=PLlqbDLWhBLys1034NI1_fs6zJtzM6ZLzB" TargetMode="External"/><Relationship Id="rId4" Type="http://schemas.openxmlformats.org/officeDocument/2006/relationships/hyperlink" Target="https://www.youtube.com/watch?v=pehB3Lu2BxM" TargetMode="External"/><Relationship Id="rId5" Type="http://schemas.openxmlformats.org/officeDocument/2006/relationships/hyperlink" Target="https://www.youtube.com/watch?v=V23Lr4HrYqk&amp;list=PLlqbDLWhBLys1034NI1_fs6zJtzM6ZLzB&amp;index=5&amp;t=0s" TargetMode="External"/><Relationship Id="rId6" Type="http://schemas.openxmlformats.org/officeDocument/2006/relationships/hyperlink" Target="https://www.youtube.com/watch?v=u6HIozxF2xw&amp;list=PLlqbDLWhBLys1034NI1_fs6zJtzM6ZLzB&amp;index=6&amp;t=0s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6:00Z</dcterms:created>
  <dc:creator>Kantor</dc:creator>
  <dc:description/>
  <cp:keywords/>
  <dc:language>en-US</dc:language>
  <cp:lastModifiedBy>Kantor</cp:lastModifiedBy>
  <cp:lastPrinted>2020-05-23T09:19:00Z</cp:lastPrinted>
  <dcterms:modified xsi:type="dcterms:W3CDTF">2020-05-30T15:14:00Z</dcterms:modified>
  <cp:revision>4</cp:revision>
  <dc:subject/>
  <dc:title/>
</cp:coreProperties>
</file>