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  <w:lang w:val="cs-CZ"/>
        </w:rPr>
        <w:t>AJ 7. roč. skupina Mgr. Flajšmanové – ODEVZDAT do 24.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 xml:space="preserve">Krásný den všem. Věřím, že se máte dobře a že zvládáte plnit všechny úkoly, i když počasí vyzývá k jiným aktivitám. Snažte se vše si dobře rozvrhnout a naplánovat, ať vám to pěkně vyjde do termínu.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  <w:lang w:val="cs-CZ"/>
        </w:rPr>
        <w:t>Doufám, že poctivě plníte všechny úkoly-  nejen ty, co máte posílat!</w:t>
      </w:r>
    </w:p>
    <w:p>
      <w:pPr>
        <w:pStyle w:val="Normal"/>
        <w:rPr>
          <w:lang w:val="cs-CZ" w:eastAsia="en-US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cs-CZ" w:eastAsia="en-US"/>
        </w:rPr>
        <w:drawing>
          <wp:inline distT="0" distB="0" distL="0" distR="0">
            <wp:extent cx="99949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thick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thick"/>
          <w:lang w:val="cs-CZ"/>
        </w:rPr>
        <w:t>Řešení úkolů z minulého týdne – opravuj si barevn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č. 17/3a) přelož do sešitu věty v barevném rámečk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o you want to come to the sports centre? = Chceš jít do sportovního centra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is is Kelly. = To je Kelly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o you fancy a game of table tennis?= Máš chuť si zahrát stolní tenis?/ Chceš si zahrát…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o, thanks. = Ne, díky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 a minute = za chvilku, během chvilk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´d love to (= I would love to) = rád byc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ere´s Phil. = Tady je Phil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fter all = přece jeno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 xml:space="preserve">uč. str. 17/6 </w:t>
      </w: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– Vicky mluví s Justinem o večírku, máš </w:t>
      </w: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 xml:space="preserve">utvořit jejich konverzac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cs-CZ" w:eastAsia="en-US"/>
        </w:rPr>
        <w:t>Are your parents going to be there? – No, they aren´t. They´re going to be at the theatr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cs-CZ" w:eastAsia="en-US"/>
        </w:rPr>
        <w:t>Are you going to have the party at your house? – No, I´m not. I´m going to have it here at the sports centr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cs-CZ" w:eastAsia="en-US"/>
        </w:rPr>
        <w:t>What time is it going to start? – It´s going to start at eight o´clock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cs-CZ" w:eastAsia="en-US"/>
        </w:rPr>
        <w:t>How many people are you going to invite? – I´m going to invite all my friend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cs-CZ" w:eastAsia="en-US"/>
        </w:rPr>
        <w:t>Are you going to hire a DJ? – Yes, I am. I´m going to have the guy from the Carlton Club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 w:eastAsia="en-US"/>
        </w:rPr>
        <w:t>Úkoly pro tento týd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 w:eastAsia="en-US"/>
        </w:rPr>
        <w:t>Nauč se slovní zásobu L2/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č. str. 18/1</w:t>
      </w:r>
      <w:r>
        <w:rPr>
          <w:rFonts w:cs="Times New Roman" w:ascii="Times New Roman" w:hAnsi="Times New Roman"/>
          <w:sz w:val="28"/>
          <w:szCs w:val="28"/>
        </w:rPr>
        <w:t xml:space="preserve"> – Poslechni si a přečti příběh Sweet Sue and Smart Alec (tyhle postavy nás budou učebnicí provázet v novém komiksu)</w:t>
      </w:r>
    </w:p>
    <w:p>
      <w:pPr>
        <w:pStyle w:val="Normal"/>
        <w:rPr/>
      </w:pPr>
      <w:hyperlink r:id="rId3">
        <w:r>
          <w:rPr>
            <w:rStyle w:val="InternetLink"/>
          </w:rPr>
          <w:t>https://uloz.to/file/fUWujMk7taBa/12-stopa-12-mp3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č. str. 18/1 b)</w:t>
      </w:r>
      <w:r>
        <w:rPr>
          <w:rFonts w:cs="Times New Roman" w:ascii="Times New Roman" w:hAnsi="Times New Roman"/>
          <w:sz w:val="28"/>
          <w:szCs w:val="28"/>
        </w:rPr>
        <w:t xml:space="preserve"> – rozhodni o větách, zda jsou pravda (true) nebo lež (false), piš do sešitu  English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neposíle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ylušti křížovku – pomůže ti k procvičení slovíček-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neposílej</w:t>
      </w:r>
    </w:p>
    <w:tbl>
      <w:tblPr>
        <w:tblW w:w="66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1434"/>
      </w:tblGrid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L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C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časopis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bystrý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nosit na sobě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šperk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říjemný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čínština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nastěhovat se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omocník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chytit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postava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soukromý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zákazník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zloděj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smát se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v kondici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hledat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chlapík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chytrý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neuvěřitelný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jezdit na kole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cvičení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brýle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zdravý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jezdit na …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motorka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učit se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?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</w:tbl>
    <w:p>
      <w:pPr>
        <w:pStyle w:val="Normal"/>
        <w:shd w:fill="FFFFFF" w:val="clea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č. str. 19/3b)</w:t>
      </w:r>
      <w:r>
        <w:rPr>
          <w:rFonts w:cs="Times New Roman" w:ascii="Times New Roman" w:hAnsi="Times New Roman"/>
          <w:sz w:val="28"/>
          <w:szCs w:val="28"/>
        </w:rPr>
        <w:t xml:space="preserve"> zopakuj si, které výrazy se pojí s daným časem – </w:t>
      </w:r>
      <w:r>
        <w:rPr>
          <w:rFonts w:cs="Times New Roman" w:ascii="Times New Roman" w:hAnsi="Times New Roman"/>
          <w:b/>
          <w:sz w:val="28"/>
          <w:szCs w:val="28"/>
        </w:rPr>
        <w:t>zapsat nebo nalepit do sešitu</w:t>
      </w:r>
      <w:r>
        <w:rPr>
          <w:rFonts w:cs="Times New Roman" w:ascii="Times New Roman" w:hAnsi="Times New Roman"/>
          <w:sz w:val="28"/>
          <w:szCs w:val="28"/>
        </w:rPr>
        <w:t>, zapamatovat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present simple = přítomný čas prostý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– regularly, usually, every day, always, often, never, sometimes – děje se nějak pravideln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present continuous = přítomný průběhový čas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now, today, in this picture, at the moment – děje se teď nebo v daném okamžiku na obrázku, v dané situaci te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stý čas jsme už opakovali, teď ještě zopakujeme průběhový. Pak budeme procvičovat ob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tomný čas průběhov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přehled  v PS str. 77, popř. pravopis v PS str. 76/2.5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K3AWLQygsJQ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dXpx2Wo3EvU&amp;list=PLlqbDLWhBLys1034NI1_fs6zJtzM6ZLzB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ěkný odkaz, komentovaný panem učitelem i s procvičením – pusťte si , velmi pěkné na vysvětl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bulka k nalepení a naučení – </w:t>
      </w:r>
      <w:r>
        <w:rPr>
          <w:rFonts w:cs="Times New Roman" w:ascii="Times New Roman" w:hAnsi="Times New Roman"/>
          <w:b/>
          <w:sz w:val="28"/>
          <w:szCs w:val="28"/>
        </w:rPr>
        <w:t>přítomný čas průběhový</w:t>
      </w:r>
    </w:p>
    <w:p>
      <w:pPr>
        <w:pStyle w:val="Normal"/>
        <w:rPr/>
      </w:pPr>
      <w:r>
        <w:rPr/>
        <w:drawing>
          <wp:inline distT="0" distB="0" distL="0" distR="0">
            <wp:extent cx="6676390" cy="495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S str. 14/1 –ing forms  -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šl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připoj k pravidlu správný rámeček</w:t>
      </w:r>
      <w:r>
        <w:rPr>
          <w:rFonts w:cs="Times New Roman" w:ascii="Times New Roman" w:hAnsi="Times New Roman"/>
          <w:sz w:val="28"/>
          <w:szCs w:val="28"/>
        </w:rPr>
        <w:t xml:space="preserve"> (pro lepší porozumění uvádím překlad, můžeš využít i přehledy v PS str. 76-77)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ychom udělali –ing tvar většiny sloves, …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sloves, která končí na –e, …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dyž sloveso má 1 krátkou samohlásku a 1 souhlásku na konci,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rámečky (v pořadí shora)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vojíme souhlásku a přidáme –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dáme –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straníme – e a přidáme – 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š –ing tvary sloves, pro správný pravopis se řiď pravidly z a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č. str. 19/4 – Napiš pravdivé věty podle příběhu</w:t>
      </w:r>
      <w:r>
        <w:rPr>
          <w:rFonts w:cs="Times New Roman" w:ascii="Times New Roman" w:hAnsi="Times New Roman"/>
          <w:sz w:val="28"/>
          <w:szCs w:val="28"/>
        </w:rPr>
        <w:t xml:space="preserve"> ze str. 18 s využitím všech výrazů v rámečku – </w:t>
      </w:r>
      <w:r>
        <w:rPr>
          <w:rFonts w:cs="Times New Roman" w:ascii="Times New Roman" w:hAnsi="Times New Roman"/>
          <w:b/>
          <w:sz w:val="28"/>
          <w:szCs w:val="28"/>
        </w:rPr>
        <w:t>pro každý výraz bude jen 1 věta – buď kladná, nebo záporná</w:t>
      </w:r>
      <w:r>
        <w:rPr>
          <w:rFonts w:cs="Times New Roman" w:ascii="Times New Roman" w:hAnsi="Times New Roman"/>
          <w:sz w:val="28"/>
          <w:szCs w:val="28"/>
        </w:rPr>
        <w:t xml:space="preserve">, týkat se může kohokoli – Sweet Sue, Smart Aleca, malířů  (v příkladu máš obě možnosti, ty však piš 1). Věty budou v průběhovém čase, tedy v kladné větě: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m/ is/ are + -ing tvar slovesa, </w:t>
      </w:r>
      <w:r>
        <w:rPr>
          <w:rFonts w:cs="Times New Roman" w:ascii="Times New Roman" w:hAnsi="Times New Roman"/>
          <w:sz w:val="28"/>
          <w:szCs w:val="28"/>
        </w:rPr>
        <w:t>v záporné větě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am not/ isn´t/ aren´t + -ing tvar slovesa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šl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uloz.to/file/fUWujMk7taBa/12-stopa-12-mp3" TargetMode="External"/><Relationship Id="rId4" Type="http://schemas.openxmlformats.org/officeDocument/2006/relationships/hyperlink" Target="https://www.youtube.com/watch?v=K3AWLQygsJQ" TargetMode="External"/><Relationship Id="rId5" Type="http://schemas.openxmlformats.org/officeDocument/2006/relationships/hyperlink" Target="https://www.youtube.com/watch?v=dXpx2Wo3EvU&amp;list=PLlqbDLWhBLys1034NI1_fs6zJtzM6ZLzB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9:55:00Z</dcterms:created>
  <dc:creator>Kantor</dc:creator>
  <dc:description/>
  <dc:language>en-US</dc:language>
  <cp:lastModifiedBy>Kantor</cp:lastModifiedBy>
  <cp:lastPrinted>2020-04-19T10:04:00Z</cp:lastPrinted>
  <dcterms:modified xsi:type="dcterms:W3CDTF">2020-05-16T19:55:00Z</dcterms:modified>
  <cp:revision>2</cp:revision>
  <dc:subject/>
  <dc:title/>
</cp:coreProperties>
</file>