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cs-CZ"/>
        </w:rPr>
        <w:t>AJ 7. roč. skupina Mgr. Flajšmanové – ODEVZDAT do 19.6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 xml:space="preserve">Zdravím všechny sedmáky. Přestože se s některými uvidíme brzy ve škole, distanční výuka i nadále pokračuje, takže posílám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  <w:lang w:val="cs-CZ"/>
        </w:rPr>
        <w:t>předposlední úkoly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. Plňte je poctivě a zadání čtěte vždy pečlivě, to je základ úspěchu.</w:t>
      </w:r>
    </w:p>
    <w:p>
      <w:pPr>
        <w:pStyle w:val="Normal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 xml:space="preserve">Děkuji všem, kdo poctivě pracovali, a chválím snahu. Pochvalte i vaše rodiče, kteří vám s úkoly většinou pomáhali. Výsledná známka za toto pololetí bude mnohdy taková pro celou rodinu </w:t>
      </w:r>
      <w:r>
        <w:rPr>
          <w:rFonts w:eastAsia="Wingdings" w:cs="Wingdings" w:ascii="Wingdings" w:hAnsi="Wingdings"/>
          <w:b/>
          <w:i/>
          <w:color w:val="00B0F0"/>
          <w:sz w:val="28"/>
          <w:szCs w:val="28"/>
        </w:rPr>
        <w:t></w:t>
      </w:r>
      <w:r>
        <w:rPr>
          <w:b/>
          <w:i/>
          <w:color w:val="00B0F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Byla to pro všechny nelehká doba, ale  přinesla i  nové zkušenosti - pro vás i pro mě-  a myslím, že celkově jsme to všichni  společně docela zvládli. Ať se vám daří.</w:t>
      </w:r>
    </w:p>
    <w:p>
      <w:pPr>
        <w:pStyle w:val="Normal"/>
        <w:rPr/>
      </w:pPr>
      <w:r>
        <w:rPr>
          <w:b/>
          <w:i/>
          <w:color w:val="7030A0"/>
          <w:sz w:val="28"/>
          <w:szCs w:val="28"/>
          <w:lang w:val="cs-CZ" w:eastAsia="en-US"/>
        </w:rPr>
        <w:drawing>
          <wp:inline distT="0" distB="0" distL="0" distR="0">
            <wp:extent cx="1456690" cy="9010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olor w:val="7030A0"/>
          <w:sz w:val="28"/>
          <w:szCs w:val="28"/>
        </w:rPr>
        <w:t xml:space="preserve">        </w:t>
      </w:r>
      <w:r>
        <w:rPr>
          <w:b/>
          <w:i/>
          <w:color w:val="7030A0"/>
          <w:sz w:val="28"/>
          <w:szCs w:val="28"/>
          <w:lang w:val="cs-CZ" w:eastAsia="en-US"/>
        </w:rPr>
        <w:drawing>
          <wp:inline distT="0" distB="0" distL="0" distR="0">
            <wp:extent cx="2333625" cy="10668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olor w:val="7030A0"/>
          <w:sz w:val="28"/>
          <w:szCs w:val="28"/>
        </w:rPr>
        <w:t xml:space="preserve">           </w:t>
      </w:r>
      <w:r>
        <w:rPr>
          <w:b/>
          <w:i/>
          <w:color w:val="7030A0"/>
          <w:sz w:val="28"/>
          <w:szCs w:val="28"/>
          <w:lang w:val="cs-CZ" w:eastAsia="en-US"/>
        </w:rPr>
        <w:drawing>
          <wp:inline distT="0" distB="0" distL="0" distR="0">
            <wp:extent cx="1019175" cy="7620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olor w:val="7030A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thick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thick"/>
          <w:lang w:val="cs-CZ"/>
        </w:rPr>
        <w:t>Řešení úkolů z minulého týdne – opravuj si barevně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S str. 15/ 3a </w:t>
      </w:r>
      <w:r>
        <w:rPr>
          <w:rFonts w:cs="Times New Roman" w:ascii="Times New Roman" w:hAnsi="Times New Roman"/>
          <w:sz w:val="28"/>
          <w:szCs w:val="28"/>
        </w:rPr>
        <w:t xml:space="preserve">– do textu e-mailu doplň slovesa z nabídky ve správném tvaru času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 sitting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 out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et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 not having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 looking after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having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watching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tches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re playing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 having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 you doing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you usually go ou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thick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thick"/>
          <w:lang w:val="cs-CZ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 w:eastAsia="en-US"/>
        </w:rPr>
        <w:t>Úkoly pro tento týden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Vypracuj pracovní list– slova v závorkách dej do správného tvaru času přítomného prostého nebo průběhového 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 w:eastAsia="en-US"/>
        </w:rPr>
        <w:t>pošli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 w:eastAsia="en-US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 w:eastAsia="en-US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 w:eastAsia="en-US"/>
        </w:rPr>
        <w:t>Napiš správný tvar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6675</wp:posOffset>
            </wp:positionH>
            <wp:positionV relativeFrom="margin">
              <wp:posOffset>-66675</wp:posOffset>
            </wp:positionV>
            <wp:extent cx="1495425" cy="1495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cs-CZ" w:eastAsia="en-US"/>
        </w:rPr>
        <w:t>This is Mrs White. She _____(be) a primary school teacher. She ___________(teach) English, Maths and Geography. At the moment, she ______________(teach) Maths. She ___________(live) in London and ____________(be) married to Georges, who is French. They ____________ (have) three children. They all ______________(love) animals, but they _____________(not have) any pets because they _______________(live) in a flat. Mrs White ______________(speak) French as well as English, but she _________________(not teach) it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69610</wp:posOffset>
            </wp:positionH>
            <wp:positionV relativeFrom="margin">
              <wp:posOffset>2531110</wp:posOffset>
            </wp:positionV>
            <wp:extent cx="904875" cy="14763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Mrs White´s niece Sophie_______________(stay) with the Whites for a few days. Sophie _______________(live) and _______________(study) in Liverpool, but she _____________(enjoy) her mid-term break in London at the moment. She ______________(plan) to do some serious shopping and sightseeing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3825</wp:posOffset>
            </wp:positionH>
            <wp:positionV relativeFrom="margin">
              <wp:posOffset>4855210</wp:posOffset>
            </wp:positionV>
            <wp:extent cx="1190625" cy="1914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cs-CZ" w:eastAsia="en-US"/>
        </w:rPr>
        <w:t>Mrs White´s son Arnold ________________(not like) shopping, but he ______________(love) meeting his friends. They usually _______________(go) to the park where they play football or basketball. Today Arnold ________________(not play) football or basketball, he _________________(skateboard)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Mr White ___________________(work) for a company. He ________________(not work) today, because he ________________(not feel) well well. He ______(ill).</w:t>
      </w:r>
    </w:p>
    <w:p>
      <w:pPr>
        <w:pStyle w:val="Wmmsolistparagraph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/>
          <w:sz w:val="28"/>
          <w:szCs w:val="28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en-US"/>
        </w:rPr>
        <w:t xml:space="preserve">       </w:t>
      </w:r>
    </w:p>
    <w:p>
      <w:pPr>
        <w:pStyle w:val="Normal"/>
        <w:shd w:fill="FFFFFF" w:val="clear"/>
        <w:rPr>
          <w:lang w:val="cs-C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Wmmsolistparagraph">
    <w:name w:val="-wm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0:00Z</dcterms:created>
  <dc:creator>Kantor</dc:creator>
  <dc:description/>
  <cp:keywords/>
  <dc:language>en-US</dc:language>
  <cp:lastModifiedBy>Kantor</cp:lastModifiedBy>
  <cp:lastPrinted>2020-06-06T12:33:00Z</cp:lastPrinted>
  <dcterms:modified xsi:type="dcterms:W3CDTF">2020-06-12T07:18:00Z</dcterms:modified>
  <cp:revision>4</cp:revision>
  <dc:subject/>
  <dc:title/>
</cp:coreProperties>
</file>