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  <w:lang w:val="cs-CZ"/>
        </w:rPr>
        <w:t>AJ 7. roč. skupina Mgr. Flajšmanové – ODEVZDAT do 19.4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cs-CZ"/>
        </w:rPr>
        <w:t xml:space="preserve">Zdravím všechny své žáky. </w:t>
      </w:r>
      <w:r>
        <w:rPr>
          <w:rFonts w:cs="Segoe UI Symbol" w:ascii="Segoe UI Symbol" w:hAnsi="Segoe UI Symbol"/>
          <w:b/>
          <w:i/>
          <w:color w:val="7030A0"/>
          <w:sz w:val="28"/>
          <w:szCs w:val="28"/>
          <w:lang w:val="cs-CZ"/>
        </w:rPr>
        <w:t>☺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cs-CZ"/>
        </w:rPr>
        <w:t xml:space="preserve"> Doufám, že jste všichni zdrávi a v rámci možností se máte dobře. Snad jste si minulý týden odpočinuli, a tak se teď můžete zas s vervou pustit do další práce.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  <w:lang w:val="cs-CZ"/>
        </w:rPr>
        <w:t xml:space="preserve">Zkontrolovali jste si správné řešení z minula? Některá cvičení budou i tentokrát k poslání a některá k samostatné kontrole za týden. Vše si pečlivě uschovávejte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  <w:lang w:val="cs-CZ"/>
        </w:rPr>
        <w:t>Dodržujte zadané termíny!!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cs-CZ"/>
        </w:rPr>
        <w:t xml:space="preserve"> Zadání úkolů a vysvětlení pravidel čtěte pečlivě, mějte je při  plnění úkolů před sebou!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Nauč se slovíčka L2/A, pak vyplň křížovku,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cs-CZ"/>
        </w:rPr>
        <w:t>neposílej</w:t>
      </w:r>
      <w:r>
        <w:rPr/>
        <w:t>, opravíš si samostatně za týden</w:t>
      </w:r>
    </w:p>
    <w:tbl>
      <w:tblPr>
        <w:tblW w:w="102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647"/>
        <w:gridCol w:w="370"/>
        <w:gridCol w:w="370"/>
        <w:gridCol w:w="370"/>
        <w:gridCol w:w="370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1216"/>
        <w:gridCol w:w="1068"/>
        <w:gridCol w:w="236"/>
        <w:gridCol w:w="371"/>
      </w:tblGrid>
      <w:tr>
        <w:trPr>
          <w:trHeight w:val="31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P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L2/A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běhání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soutěž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hůl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populární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ošíková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volný čas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porazit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ve sportu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strýc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trénovat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tancování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udeřit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jízda na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anoi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plavání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č. str. 14/3 poslechni si nahrávku My sport</w:t>
      </w:r>
      <w:r>
        <w:rPr>
          <w:rFonts w:cs="Times New Roman" w:ascii="Times New Roman" w:hAnsi="Times New Roman"/>
          <w:sz w:val="28"/>
          <w:szCs w:val="28"/>
        </w:rPr>
        <w:t xml:space="preserve">  na odkazu: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loz.to/file/2pQw9g6yKTtg/10-stopa-10-mp3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k si text na str. 14 ještě </w:t>
      </w:r>
      <w:r>
        <w:rPr>
          <w:rFonts w:cs="Times New Roman" w:ascii="Times New Roman" w:hAnsi="Times New Roman"/>
          <w:b/>
          <w:sz w:val="28"/>
          <w:szCs w:val="28"/>
        </w:rPr>
        <w:t>přečti a snaž se ho důkladně ústně přeložit</w:t>
      </w:r>
      <w:r>
        <w:rPr>
          <w:rFonts w:cs="Times New Roman" w:ascii="Times New Roman" w:hAnsi="Times New Roman"/>
          <w:sz w:val="28"/>
          <w:szCs w:val="28"/>
        </w:rPr>
        <w:t xml:space="preserve"> s pomocí slovníčku v PS nebo na internet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uč. 14/2  celými větami odpověz do sešitu English na tyto otázky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neposílej</w:t>
      </w:r>
      <w:r>
        <w:rPr>
          <w:rFonts w:cs="Times New Roman" w:ascii="Times New Roman" w:hAnsi="Times New Roman"/>
          <w:sz w:val="28"/>
          <w:szCs w:val="28"/>
        </w:rPr>
        <w:t>, samostatně si opravíš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řítomný čas prostý- důkladně si zopakuj  podle přehledu v PS str. 75-76 </w:t>
      </w:r>
      <w:r>
        <w:rPr>
          <w:rFonts w:cs="Times New Roman" w:ascii="Times New Roman" w:hAnsi="Times New Roman"/>
          <w:sz w:val="28"/>
          <w:szCs w:val="28"/>
        </w:rPr>
        <w:t>(č. 2.1, 2.2, 2.3, 2.4) !!! – barevně si tam zvýrazni důležit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č. 15/ 4 d) do sešitu napiš správně 2 barevné ovály – propoj se správnými zájmeny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neposílej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č. 15/4 f) doplň like/ likes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neposílej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lož věty</w:t>
      </w:r>
      <w:r>
        <w:rPr>
          <w:rFonts w:cs="Times New Roman" w:ascii="Times New Roman" w:hAnsi="Times New Roman"/>
          <w:sz w:val="28"/>
          <w:szCs w:val="28"/>
        </w:rPr>
        <w:t xml:space="preserve"> (pomoci ti může přečtený text) -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pošl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a se snaží trénovat každý den.  ……………………………………………………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a často porazí (ve sportu) svého otce.  ………………………………………………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ráči golfu používají různé (odlišné) hole.  ……………………………………………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víkendech Anna hraje v soutěžích.  …………………………………………………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jí otec ji bere na soutěže.   ……………………………………………………………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ji kamarádi nejsou dobří v golfu.  …………………………………………………..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ůj otec netrénuje  každý den.  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S str. 10/1 – Vyber správná slova, nesprávná škrtni</w:t>
      </w:r>
      <w:r>
        <w:rPr>
          <w:rFonts w:cs="Times New Roman" w:ascii="Times New Roman" w:hAnsi="Times New Roman"/>
          <w:sz w:val="28"/>
          <w:szCs w:val="28"/>
        </w:rPr>
        <w:t xml:space="preserve">, buď pečlivý a přemýšlej,  na žádné nezapomeň (někdy jich je v 1 větě vice). Pamatuj, že v otázce je sloveso vždy v infinitivu (základní tvar bez –s a bez –ing)! –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pošl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č. 15/5 – vytvoř otázky pro rozhovor o oblíbeném sportu tvého kamaráda, použij daná slova, napovím ti českým překladem (nezapomeň, že v otázce se objeví DO, DOES -        WH-  +  do/ does + kdo + sloveso v infinitivu + ….?) -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pošl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?    Který sport hraješ? 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re?  Kde trénuješ? 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?   Kdy trénuješ? 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y?   Proč máš rád tento sport? 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etitions? Jezdíš na soutěže? 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r parents?  Pomáhají ti rodiče?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r friends?  Podporují (support) tě tví kamarádi? 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Expensive?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Je </w:t>
      </w:r>
      <w:r>
        <w:rPr>
          <w:rFonts w:cs="Times New Roman" w:ascii="Times New Roman" w:hAnsi="Times New Roman"/>
          <w:sz w:val="28"/>
          <w:szCs w:val="28"/>
        </w:rPr>
        <w:t>tento sport drahý? 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pozor na otázku se slovesem “být” – není s “do”, ale otočením slovosledu)</w:t>
      </w:r>
    </w:p>
    <w:p>
      <w:pPr>
        <w:pStyle w:val="Normal"/>
        <w:rPr>
          <w:rFonts w:ascii="Times New Roman" w:hAnsi="Times New Roman" w:cs="Times New Roman"/>
          <w:color w:val="9900CC"/>
          <w:sz w:val="28"/>
          <w:szCs w:val="28"/>
        </w:rPr>
      </w:pPr>
      <w:r>
        <w:rPr>
          <w:rFonts w:cs="Times New Roman" w:ascii="Times New Roman" w:hAnsi="Times New Roman"/>
          <w:color w:val="9900CC"/>
          <w:sz w:val="28"/>
          <w:szCs w:val="28"/>
        </w:rPr>
        <w:t xml:space="preserve">Speciální úkol jen pro Filipa A. </w:t>
      </w:r>
      <w:r>
        <w:rPr>
          <w:rFonts w:eastAsia="Wingdings" w:cs="Wingdings" w:ascii="Wingdings" w:hAnsi="Wingdings"/>
          <w:color w:val="9900CC"/>
          <w:sz w:val="28"/>
          <w:szCs w:val="28"/>
        </w:rPr>
        <w:t></w:t>
      </w:r>
      <w:r>
        <w:rPr>
          <w:rFonts w:cs="Times New Roman" w:ascii="Times New Roman" w:hAnsi="Times New Roman"/>
          <w:color w:val="9900CC"/>
          <w:sz w:val="28"/>
          <w:szCs w:val="28"/>
        </w:rPr>
        <w:t xml:space="preserve"> - prosím o odpovědi na tyto otázky (anglicky celými větami). (Díky za statečnost – tvé odpovědi využijeme příště) - </w:t>
      </w:r>
      <w:r>
        <w:rPr>
          <w:rFonts w:cs="Times New Roman" w:ascii="Times New Roman" w:hAnsi="Times New Roman"/>
          <w:color w:val="00B050"/>
          <w:sz w:val="28"/>
          <w:szCs w:val="28"/>
        </w:rPr>
        <w:t>pošli</w:t>
      </w:r>
    </w:p>
    <w:p>
      <w:pPr>
        <w:pStyle w:val="Normal"/>
        <w:rPr>
          <w:rFonts w:ascii="Times New Roman" w:hAnsi="Times New Roman" w:cs="Times New Roman"/>
          <w:color w:val="9900CC"/>
          <w:sz w:val="28"/>
          <w:szCs w:val="28"/>
        </w:rPr>
      </w:pPr>
      <w:r>
        <w:rPr>
          <w:rFonts w:cs="Times New Roman" w:ascii="Times New Roman" w:hAnsi="Times New Roman"/>
          <w:color w:val="9900CC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loz.to/file/2pQw9g6yKTtg/10-stopa-10-mp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43:00Z</dcterms:created>
  <dc:creator>Kantor</dc:creator>
  <dc:description/>
  <dc:language>en-US</dc:language>
  <cp:lastModifiedBy>Kantor</cp:lastModifiedBy>
  <dcterms:modified xsi:type="dcterms:W3CDTF">2020-04-12T08:43:00Z</dcterms:modified>
  <cp:revision>2</cp:revision>
  <dc:subject/>
  <dc:title/>
</cp:coreProperties>
</file>