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7. roč. skupina Mgr. Flajšmanové – ODEVZDAT do 17.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Krásný den všem, chválím pracovní nasazení většiny z vás. Doufám, že si stihnete i odpočinout. Takže zase s chutí do toho a půl je hotovo.</w:t>
      </w:r>
    </w:p>
    <w:p>
      <w:pPr>
        <w:pStyle w:val="Normal"/>
        <w:rPr>
          <w:lang w:val="cs-CZ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cs-CZ" w:eastAsia="en-US"/>
        </w:rPr>
        <w:drawing>
          <wp:inline distT="0" distB="0" distL="0" distR="0">
            <wp:extent cx="99949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thick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thick"/>
          <w:lang w:val="cs-CZ"/>
        </w:rPr>
        <w:t>Řešení úkolů z minulého týd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/>
        </w:rPr>
        <w:t xml:space="preserve">Doplň do vět going to a sloveso z nabídk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Look at the man on the bridge ! I think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he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is going to jum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I don´t feel well. I think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I am going to be il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It´s so cold and look at those clouds! I think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it is going to snow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This film is so boring. We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are going to leav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Sally is wearing her best clothes. She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is going to have a job intervie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Hurry up! It´s nearly ten o´clock! You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are going to be la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Do you want to walk to the shops?“ „No,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I am going to drive the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/>
        </w:rPr>
        <w:t xml:space="preserve">Přelož vět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Večer se chystám napsat dva dopisy.  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I´m going to write two letters in the even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Co budeš dělat dnes večer?  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What are you going to do tonigh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Budu studovat angličtinu a němčinu.  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I am going to study English and Germa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V domě nebudou dvě koupelny. 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There aren´t going to be two bathrooms in the hous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Léto strávíme (spend!)na venkově. 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We are going to spend the summer in the country (in the countryside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Co tam budete dělat?  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What are you going to do ther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Kdo uvaří oběd? 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Who is going to cook lunch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Ráno nebudeme vstávat brzy.  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We aren´t going to get up early in the morning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 w:eastAsia="en-US"/>
        </w:rPr>
        <w:t>Úkoly pro tento týd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č. 17/3a) přelož do sešitu věty v barevném rámečku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č. str. 17/8 napiš si do sešitu English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ráze s have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- neposíl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have breakfast, have lunch, have dinner (bez člen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have a bath, have a show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have a break (mít přestávku), have a rest (odpočívat), have a look (kouknout s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have a party, have a drink, have a good time (mít se dobře), have a game of tennis(dát si tenis, zahrát si),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/>
        </w:rPr>
        <w:t>zopakovat si učivo „going to“ z minulého týdne a pak vyplň následující cviče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 xml:space="preserve">Z daných vět utvoř otázky a přidej krátké odpovědi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 w:eastAsia="en-US"/>
        </w:rPr>
        <w:t>pošl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př. I´m going to need her help. (yes)  -  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Are you going to need her help? Yes, I a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I´m going to think about it. (No.) 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It´s going to rain. (Yes.)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He´s going to wait for us. (Yes.)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They´re going to try. (Yes.)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I´m going to wear a dress. (No.)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PS str. 12- 13/3 going to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- doplň do textu jednotlivých rozhovorů otázky a odpovědi s going to, nezapomeň na správný slovosled otázky (znovu si prohlédni tabulku) 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 w:eastAsia="en-US"/>
        </w:rPr>
        <w:t>pošl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 xml:space="preserve">uč. str. 17/6 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– Vicky mluví s Justinem o večírku, máš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utvořit jejich konverzace podle vzoru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 v učebnici – používáš otázky i odpovědi s going to. Vždy využiješ toho, co je naznačené k vytvoření otázky s going to, pak krátká odpověď (pokud je naznačeno) nebo odpověď s going to (někdy obojí). Snaž se u toho přemýšlet! Piš do sešitu.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 w:eastAsia="en-US"/>
        </w:rPr>
        <w:t>neposílej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PS str. 13/4 have- Máš napsat podle obrázků a frází v nápovědě pravdivé věty o tvém životě. Vždy jen jednu větu! Použiješ have (přít. čas), had (min. čas) nebo going to have (bud. čas) a naznačené fráze.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 To znamená, že používáš podle pravdy různé časy, mohou být i záporné - </w:t>
      </w:r>
      <w:r>
        <w:rPr>
          <w:rFonts w:cs="Times New Roman" w:ascii="Times New Roman" w:hAnsi="Times New Roman"/>
          <w:i/>
          <w:sz w:val="28"/>
          <w:szCs w:val="28"/>
          <w:lang w:val="cs-CZ" w:eastAsia="en-US"/>
        </w:rPr>
        <w:t>př. Hrál jsem basket včera. Nehrál jsem basket včera. Chystám se hrát basket zítra. (I had a game of basketball. I didn´t have a game of basketball. I am going to have a game of basketball tomorrow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>.) -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 w:eastAsia="en-US"/>
        </w:rPr>
        <w:t xml:space="preserve"> pošl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cs-CZ" w:eastAsia="en-US"/>
        </w:rPr>
      </w:r>
    </w:p>
    <w:p>
      <w:pPr>
        <w:pStyle w:val="Normal"/>
        <w:shd w:fill="FFFFFF" w:val="clea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48:00Z</dcterms:created>
  <dc:creator>Kantor</dc:creator>
  <dc:description/>
  <dc:language>en-US</dc:language>
  <cp:lastModifiedBy>Kantor</cp:lastModifiedBy>
  <cp:lastPrinted>2020-04-19T10:04:00Z</cp:lastPrinted>
  <dcterms:modified xsi:type="dcterms:W3CDTF">2020-05-08T19:48:00Z</dcterms:modified>
  <cp:revision>2</cp:revision>
  <dc:subject/>
  <dc:title/>
</cp:coreProperties>
</file>