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6. roč. skupina Mgr. Flajšmanové – ODEVZDAT do 3.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3855</wp:posOffset>
            </wp:positionH>
            <wp:positionV relativeFrom="paragraph">
              <wp:posOffset>252095</wp:posOffset>
            </wp:positionV>
            <wp:extent cx="762000" cy="638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Zdravím šesťáky, doufám, že jste zdraví, máte se dobře a během krásných slunečných dnů si najdete dost času na splnění dalších úkolů. Jejich zadání čtěte pečlivě- nechte si je při práci před sebou!</w:t>
      </w:r>
    </w:p>
    <w:p>
      <w:pPr>
        <w:pStyle w:val="Normal"/>
        <w:rPr>
          <w:lang w:val="cs-CZ" w:eastAsia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Většinu z vás chválím za pěknou práci.</w:t>
      </w:r>
      <w:r>
        <w:rPr>
          <w:lang w:val="cs-CZ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thick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thick"/>
          <w:lang w:val="cs-CZ"/>
        </w:rPr>
        <w:t>Řešení úkolů z minulého týdne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PS str. 23/2 Problems – doplň věty z nabídky na správné místo k obráz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´m hung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! I can´t sto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! I can´t sw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ut) I can´t afford 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, I´m sor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careful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opakuj si slovní zásobu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plň řešení hádane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zvíře, které saje krev……………………vampire bat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otvor ve skále …………………………..cave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zadní část zvířecího těla…………………back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přivodit smrt……………………………   kill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žili tam králové a královny………………castle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letadlo nebo letící object se dostává na zem ……………land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dělá to myslivec se zvířaty ………………hunt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sekat něco, řezat, udělat díru ……………cut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ukládají se do toho mrtvá těla ……………coffin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špatný, opak  “right” ……………………wrong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ento týden se budeme věnovat opakování obou přítomných časů – prostého i průběhového.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jprve rozcvička.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PS str. 24/1 – vylušti křížovku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</w:t>
      </w:r>
      <w:r>
        <w:rPr>
          <w:rFonts w:cs="Times New Roman" w:ascii="Times New Roman" w:hAnsi="Times New Roman"/>
          <w:sz w:val="28"/>
          <w:szCs w:val="28"/>
        </w:rPr>
        <w:t xml:space="preserve"> (clues across = rovně, clues down = dolů)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S str. 22/1 My photograph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doplň slovesa v závorce ve správném čase (přítomný prostý, přítomný průběhový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pošli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</w:rPr>
        <w:t>napřed prostuduj níže uvedené přehledy !!!!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hle přehledy už byste někde v sešitě měli mít z dřívějška, ale pro jistotu přikládám znovu! Kdo nemáte, nalepte si!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přítomný čas prostý</w:t>
      </w:r>
      <w:r>
        <w:rPr>
          <w:rFonts w:cs="Times New Roman" w:ascii="Times New Roman" w:hAnsi="Times New Roman"/>
          <w:sz w:val="28"/>
          <w:szCs w:val="28"/>
        </w:rPr>
        <w:t>- děj probíhá pravidelně, opakovaně  (zjednoduš. 1 slovo v kladné větě)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slova: every day, every month, usually, normally, often, always,…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přítomný čas průběhový</w:t>
      </w:r>
      <w:r>
        <w:rPr>
          <w:rFonts w:cs="Times New Roman" w:ascii="Times New Roman" w:hAnsi="Times New Roman"/>
          <w:sz w:val="28"/>
          <w:szCs w:val="28"/>
        </w:rPr>
        <w:t xml:space="preserve"> – děj probíhá zrovna teď, nebo popisujeme, co se děje na obrázku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lova: now, at the moment, today,…     (zjednodušeně 2 slova – to s-ing)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</w:tblGrid>
      <w:tr>
        <w:trPr>
          <w:trHeight w:val="75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tomný prost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DNÁ VĚ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tomný průběhový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reading.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are reading.</w:t>
            </w:r>
          </w:p>
        </w:tc>
      </w:tr>
      <w:tr>
        <w:trPr>
          <w:trHeight w:val="2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rea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is reading.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rea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is reading.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rea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reading.</w:t>
            </w:r>
          </w:p>
        </w:tc>
      </w:tr>
      <w:tr>
        <w:trPr>
          <w:trHeight w:val="2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are reading.</w:t>
            </w:r>
          </w:p>
        </w:tc>
      </w:tr>
      <w:tr>
        <w:trPr>
          <w:trHeight w:val="102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r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P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are read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on´t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not reading.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don´t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aren´t  reading.</w:t>
            </w:r>
          </w:p>
        </w:tc>
      </w:tr>
      <w:tr>
        <w:trPr>
          <w:trHeight w:val="2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doesn´t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isn´t reading.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doesn´t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isn´t reading.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doesn´t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n´t reading.</w:t>
            </w:r>
          </w:p>
        </w:tc>
      </w:tr>
      <w:tr>
        <w:trPr>
          <w:trHeight w:val="2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don´t rea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aren´t reading.</w:t>
            </w:r>
          </w:p>
        </w:tc>
      </w:tr>
      <w:tr>
        <w:trPr>
          <w:trHeight w:val="102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don´t r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Á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aren´t read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I read?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I reading?</w:t>
            </w:r>
          </w:p>
        </w:tc>
      </w:tr>
      <w:tr>
        <w:trPr>
          <w:trHeight w:val="2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read?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you reading?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he read?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he reading?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she read?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she reading?</w:t>
            </w:r>
          </w:p>
        </w:tc>
      </w:tr>
      <w:tr>
        <w:trPr>
          <w:trHeight w:val="24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it read?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it reading?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we read?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we reading?</w:t>
            </w:r>
          </w:p>
        </w:tc>
      </w:tr>
      <w:tr>
        <w:trPr>
          <w:trHeight w:val="2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they read?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hey reading?</w:t>
            </w:r>
          </w:p>
        </w:tc>
      </w:tr>
    </w:tbl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č. str. 25/5 a) přečti si a poslechni text na odkazu   b) odpověz na otázky podle textu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uloz.to/file/q3boZCzlsaAd/25-stopa-25-mp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Reporter: Where does the vampire liv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r Hunter:  It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porter: What does it drink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r Hunter: 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porter: When does it come ou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r Hunter: 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porter: Where does it sleep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r Hunter: 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porter: When does it sleep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r Hunter: 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S str. 25/3 – přečti si text o Sandře</w:t>
      </w:r>
      <w:r>
        <w:rPr>
          <w:rFonts w:cs="Times New Roman" w:ascii="Times New Roman" w:hAnsi="Times New Roman"/>
          <w:sz w:val="28"/>
          <w:szCs w:val="28"/>
        </w:rPr>
        <w:t xml:space="preserve">, představ si, že s ní děláš rozhovor a </w:t>
      </w:r>
      <w:r>
        <w:rPr>
          <w:rFonts w:cs="Times New Roman" w:ascii="Times New Roman" w:hAnsi="Times New Roman"/>
          <w:b/>
          <w:sz w:val="28"/>
          <w:szCs w:val="28"/>
        </w:rPr>
        <w:t xml:space="preserve">utvoř otázky k jejím odpovědím </w:t>
      </w:r>
      <w:r>
        <w:rPr>
          <w:rFonts w:cs="Times New Roman" w:ascii="Times New Roman" w:hAnsi="Times New Roman"/>
          <w:sz w:val="28"/>
          <w:szCs w:val="28"/>
        </w:rPr>
        <w:t>(sloveso máš v závorce, čas otázky se řídí časem v odpovědi!!! – doplňuješ přítomný prostý nebo průběhový) –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neposílej</w:t>
      </w:r>
      <w:r>
        <w:rPr>
          <w:rFonts w:cs="Times New Roman" w:ascii="Times New Roman" w:hAnsi="Times New Roman"/>
          <w:sz w:val="28"/>
          <w:szCs w:val="28"/>
        </w:rPr>
        <w:t xml:space="preserve"> (opravíš si za týdne samostatně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as prostý:  Wh- + do/ does + kdo +infinitiv …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as průběhový: Is/ Are + kdo + -ing tvar slovesa…?</w:t>
      </w:r>
    </w:p>
    <w:p>
      <w:pPr>
        <w:pStyle w:val="Odstavecseseznamem"/>
        <w:tabs>
          <w:tab w:val="clear" w:pos="708"/>
          <w:tab w:val="left" w:pos="61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150" w:after="150"/>
        <w:ind w:right="150" w:hanging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val="cs-CZ" w:eastAsia="cs-CZ"/>
        </w:rPr>
        <w:t xml:space="preserve">Cvičení – doplň sloveso v závorce v přít. čase prostém nebo průběhovém: </w:t>
      </w: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8"/>
          <w:szCs w:val="28"/>
          <w:u w:val="single"/>
          <w:lang w:val="cs-CZ" w:eastAsia="cs-CZ"/>
        </w:rPr>
        <w:t>pošli</w:t>
      </w:r>
    </w:p>
    <w:p>
      <w:pPr>
        <w:pStyle w:val="Odstavecseseznamem"/>
        <w:numPr>
          <w:ilvl w:val="0"/>
          <w:numId w:val="2"/>
        </w:numPr>
        <w:spacing w:lineRule="atLeast" w:line="240" w:before="150" w:after="150"/>
        <w:ind w:left="510" w:right="150" w:hanging="36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 w:eastAsia="cs-CZ"/>
        </w:rPr>
        <w:t>They ______________________(go) to the restaurant every Saturday.</w:t>
      </w:r>
    </w:p>
    <w:p>
      <w:pPr>
        <w:pStyle w:val="Odstavecseseznamem"/>
        <w:numPr>
          <w:ilvl w:val="0"/>
          <w:numId w:val="2"/>
        </w:numPr>
        <w:spacing w:lineRule="atLeast" w:line="240" w:before="150" w:after="150"/>
        <w:ind w:left="510" w:right="150" w:hanging="36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 w:eastAsia="cs-CZ"/>
        </w:rPr>
        <w:t>My brother ______________________(work) at the moment.</w:t>
      </w:r>
    </w:p>
    <w:p>
      <w:pPr>
        <w:pStyle w:val="Odstavecseseznamem"/>
        <w:numPr>
          <w:ilvl w:val="0"/>
          <w:numId w:val="2"/>
        </w:numPr>
        <w:spacing w:lineRule="atLeast" w:line="240" w:before="150" w:after="150"/>
        <w:ind w:left="510" w:right="150" w:hanging="36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 w:eastAsia="cs-CZ"/>
        </w:rPr>
        <w:t>He normally ______________________(eat) dinner at home.</w:t>
      </w:r>
    </w:p>
    <w:p>
      <w:pPr>
        <w:pStyle w:val="Odstavecseseznamem"/>
        <w:numPr>
          <w:ilvl w:val="0"/>
          <w:numId w:val="2"/>
        </w:numPr>
        <w:spacing w:lineRule="atLeast" w:line="240" w:before="150" w:after="150"/>
        <w:ind w:left="510" w:right="150" w:hanging="36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 w:eastAsia="cs-CZ"/>
        </w:rPr>
        <w:t>Julia _____________________(sleep) now.</w:t>
      </w:r>
    </w:p>
    <w:p>
      <w:pPr>
        <w:pStyle w:val="Odstavecseseznamem"/>
        <w:numPr>
          <w:ilvl w:val="0"/>
          <w:numId w:val="2"/>
        </w:numPr>
        <w:spacing w:lineRule="atLeast" w:line="240" w:before="150" w:after="150"/>
        <w:ind w:left="510" w:right="150" w:hanging="36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 w:eastAsia="cs-CZ"/>
        </w:rPr>
        <w:t>We _________________________(play) tennis every weekend.</w:t>
      </w:r>
    </w:p>
    <w:p>
      <w:pPr>
        <w:pStyle w:val="Odstavecseseznamem"/>
        <w:numPr>
          <w:ilvl w:val="0"/>
          <w:numId w:val="2"/>
        </w:numPr>
        <w:spacing w:lineRule="atLeast" w:line="240" w:before="150" w:after="150"/>
        <w:ind w:left="510" w:right="150" w:hanging="36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 w:eastAsia="cs-CZ"/>
        </w:rPr>
        <w:t>They _______________________ (come) to the party now.</w:t>
      </w:r>
    </w:p>
    <w:p>
      <w:pPr>
        <w:pStyle w:val="Odstavecseseznamem"/>
        <w:numPr>
          <w:ilvl w:val="0"/>
          <w:numId w:val="2"/>
        </w:numPr>
        <w:spacing w:lineRule="atLeast" w:line="240" w:before="150" w:after="150"/>
        <w:ind w:left="510" w:right="150" w:hanging="36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 w:eastAsia="cs-CZ"/>
        </w:rPr>
        <w:t>My mother ___________________(go) to the cinema every month.</w:t>
      </w:r>
    </w:p>
    <w:p>
      <w:pPr>
        <w:pStyle w:val="Odstavecseseznamem"/>
        <w:numPr>
          <w:ilvl w:val="0"/>
          <w:numId w:val="2"/>
        </w:numPr>
        <w:spacing w:lineRule="atLeast" w:line="240" w:before="150" w:after="150"/>
        <w:ind w:left="510" w:right="150" w:hanging="360"/>
        <w:contextualSpacing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 w:eastAsia="cs-CZ"/>
        </w:rPr>
        <w:t>Look at Peter. He__________________(drive) his father´s car.</w:t>
      </w:r>
    </w:p>
    <w:p>
      <w:pPr>
        <w:pStyle w:val="Odstavecseseznamem"/>
        <w:numPr>
          <w:ilvl w:val="0"/>
          <w:numId w:val="2"/>
        </w:numPr>
        <w:spacing w:lineRule="atLeast" w:line="240" w:before="150" w:after="150"/>
        <w:ind w:left="510" w:right="150" w:hanging="36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 w:eastAsia="cs-CZ"/>
        </w:rPr>
        <w:t>I ____________(read) books every evening, but today I _______________(watch) TV.</w:t>
      </w:r>
    </w:p>
    <w:p>
      <w:pPr>
        <w:pStyle w:val="Odstavecseseznamem"/>
        <w:numPr>
          <w:ilvl w:val="0"/>
          <w:numId w:val="2"/>
        </w:numPr>
        <w:spacing w:lineRule="atLeast" w:line="240" w:before="150" w:after="150"/>
        <w:ind w:left="510" w:right="150" w:hanging="36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 w:eastAsia="cs-CZ"/>
        </w:rPr>
        <w:t>You usually ____________________(arrive) late.</w:t>
      </w:r>
    </w:p>
    <w:p>
      <w:pPr>
        <w:pStyle w:val="Normal"/>
        <w:numPr>
          <w:ilvl w:val="0"/>
          <w:numId w:val="0"/>
        </w:numPr>
        <w:spacing w:lineRule="atLeast" w:line="360" w:before="150" w:after="150"/>
        <w:ind w:right="150" w:hanging="0"/>
        <w:outlineLvl w:val="1"/>
        <w:rPr>
          <w:rFonts w:ascii="Georgia" w:hAnsi="Georgia" w:eastAsia="Times New Roman" w:cs="Georgia"/>
          <w:b/>
          <w:b/>
          <w:bCs/>
          <w:color w:val="808080"/>
          <w:kern w:val="2"/>
          <w:sz w:val="36"/>
          <w:szCs w:val="36"/>
          <w:u w:val="single"/>
          <w:lang w:val="cs-CZ" w:eastAsia="cs-CZ"/>
        </w:rPr>
      </w:pPr>
      <w:r>
        <w:rPr>
          <w:rFonts w:eastAsia="Times New Roman" w:cs="Georgia" w:ascii="Georgia" w:hAnsi="Georgia"/>
          <w:b/>
          <w:bCs/>
          <w:color w:val="808080"/>
          <w:kern w:val="2"/>
          <w:sz w:val="36"/>
          <w:szCs w:val="36"/>
          <w:u w:val="single"/>
          <w:lang w:val="cs-CZ" w:eastAsia="cs-CZ"/>
        </w:rPr>
      </w:r>
    </w:p>
    <w:p>
      <w:pPr>
        <w:pStyle w:val="Odstavecseseznamem"/>
        <w:tabs>
          <w:tab w:val="clear" w:pos="708"/>
          <w:tab w:val="left" w:pos="6105" w:leader="none"/>
        </w:tabs>
        <w:spacing w:before="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cs-CZ"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loz.to/file/q3boZCzlsaAd/25-stopa-25-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53:00Z</dcterms:created>
  <dc:creator>Kantor</dc:creator>
  <dc:description/>
  <cp:keywords/>
  <dc:language>en-US</dc:language>
  <cp:lastModifiedBy>Kantor</cp:lastModifiedBy>
  <dcterms:modified xsi:type="dcterms:W3CDTF">2020-04-25T15:39:00Z</dcterms:modified>
  <cp:revision>6</cp:revision>
  <dc:subject/>
  <dc:title/>
</cp:coreProperties>
</file>