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6. roč. skupina Mgr. Flajšmanové – ODEVZDAT do 26.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šesťáky, většinu chválím za spolehlivé plnění úkolů. Jen prosím, abyste se snažili dodržovat dané termíny odeslání a hlídat, abyste poslali všechn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val="cs-CZ"/>
        </w:rPr>
        <w:t xml:space="preserve">Zadání úkolů a vysvětlení pravidel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  <w:lang w:val="cs-CZ"/>
        </w:rPr>
        <w:t>čtěte pečlivě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val="cs-CZ"/>
        </w:rPr>
        <w:t>, mějte je při  plnění úkolů před sebou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Řešení křížovky z minulého týdne – oprav si barevně </w:t>
      </w:r>
    </w:p>
    <w:tbl>
      <w:tblPr>
        <w:tblW w:w="5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05"/>
        <w:gridCol w:w="343"/>
        <w:gridCol w:w="405"/>
        <w:gridCol w:w="389"/>
        <w:gridCol w:w="343"/>
        <w:gridCol w:w="343"/>
        <w:gridCol w:w="343"/>
        <w:gridCol w:w="343"/>
        <w:gridCol w:w="340"/>
        <w:gridCol w:w="340"/>
        <w:gridCol w:w="1586"/>
      </w:tblGrid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H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lovi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B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I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kousnou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P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eportér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H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P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strý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D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krev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V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P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I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pír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F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před(časově)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netopýr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B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K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záda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M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vylítnou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říznou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hrad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F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D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dovolit si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L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íti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P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čás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většina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N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Y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hladový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L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ž do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K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P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vzbudit se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K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ma, temno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V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jeskyně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B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K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záda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M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vylítnout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H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P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strý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K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L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zabí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W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R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O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G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špatný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  <w:t>zemřít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PS str. 23/2 Problems – doplň věty z nabídky na správné místo k obrázk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  <w:r>
        <w:rPr>
          <w:rFonts w:cs="Times New Roman" w:ascii="Times New Roman" w:hAnsi="Times New Roman"/>
          <w:sz w:val="28"/>
          <w:szCs w:val="28"/>
        </w:rPr>
        <w:t>, opravíš si sám za týden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pakuj si slovní zásobu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plň řešení hádanek</w:t>
      </w:r>
      <w:r>
        <w:rPr>
          <w:rFonts w:cs="Times New Roman" w:ascii="Times New Roman" w:hAnsi="Times New Roman"/>
          <w:sz w:val="28"/>
          <w:szCs w:val="28"/>
        </w:rPr>
        <w:t xml:space="preserve">, piš číslo a slovo -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  <w:r>
        <w:rPr>
          <w:rFonts w:cs="Times New Roman" w:ascii="Times New Roman" w:hAnsi="Times New Roman"/>
          <w:sz w:val="28"/>
          <w:szCs w:val="28"/>
        </w:rPr>
        <w:t>, opravíš si sám za týden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zvíře, které saje krev……………………………..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otvor ve skále …………………………..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zadní část zvířecího těla…………………….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přivodit smrt…………………………………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žili tam králové a královny……………………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letadlo nebo letící object se dostává na zem ……………….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dělá to myslivec se zvířaty ………………………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sekat něco, řezat, udělat díru …………………….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ukládají se do toho mrtvá těla ……………………</w:t>
      </w:r>
    </w:p>
    <w:p>
      <w:pPr>
        <w:pStyle w:val="Odstavecseseznamem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špatný, opak  “right” ……………………………………..</w:t>
      </w:r>
    </w:p>
    <w:p>
      <w:pPr>
        <w:pStyle w:val="Odstavecseseznamem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pakuj si otázky v přítomném čase prostém (už máš letos v sešitě přehled)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Do I read?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Do you read?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Does he read?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Does she read?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Does it read?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Do we read?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Do they read?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 spoustě otázek se na začátek před do/does dává ještě tázací slovíčko – when, where, what, why, how, how many,.. </w:t>
      </w:r>
      <w:r>
        <w:rPr>
          <w:rFonts w:cs="Times New Roman" w:ascii="Times New Roman" w:hAnsi="Times New Roman"/>
          <w:sz w:val="28"/>
          <w:szCs w:val="28"/>
        </w:rPr>
        <w:t>– př. Where do you go? What do you do? When do you leave?..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str. 25/3 </w:t>
      </w:r>
      <w:r>
        <w:rPr>
          <w:rFonts w:cs="Times New Roman" w:ascii="Times New Roman" w:hAnsi="Times New Roman"/>
          <w:sz w:val="28"/>
          <w:szCs w:val="28"/>
        </w:rPr>
        <w:t>Znovu si přečti článek na str. 24 The bat a až pak pracuj na tomhle cvičení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voř 8 otázek o netopýrovi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IT!!) </w:t>
      </w:r>
      <w:r>
        <w:rPr>
          <w:rFonts w:cs="Times New Roman" w:ascii="Times New Roman" w:hAnsi="Times New Roman"/>
          <w:b/>
          <w:sz w:val="28"/>
          <w:szCs w:val="28"/>
        </w:rPr>
        <w:t xml:space="preserve">podle toho, co je naznačeno- </w:t>
      </w:r>
      <w:r>
        <w:rPr>
          <w:rFonts w:cs="Times New Roman" w:ascii="Times New Roman" w:hAnsi="Times New Roman"/>
          <w:sz w:val="28"/>
          <w:szCs w:val="28"/>
        </w:rPr>
        <w:t xml:space="preserve">nápověda: př. Kde on žije? Co on jí? Co pije? Kdy hledá jídlo? Jak získává krev? Cítí zvíře něco? (bez tázacího slova!) Kdy lítá zpátky do svého domova? Co dělá přes den? 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Odstavecseseznamem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10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piš ke každé otázce správnou odpověď podle textu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ezapomeň, že ve 3.os. j.č. (it – 1 osoba, 1 zvíře nebo věc) patří ke slovesu přidat –s/-es!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- poš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58:00Z</dcterms:created>
  <dc:creator>Kantor</dc:creator>
  <dc:description/>
  <dc:language>en-US</dc:language>
  <cp:lastModifiedBy>Kantor</cp:lastModifiedBy>
  <cp:lastPrinted>2020-04-18T22:58:00Z</cp:lastPrinted>
  <dcterms:modified xsi:type="dcterms:W3CDTF">2020-04-18T20:58:00Z</dcterms:modified>
  <cp:revision>3</cp:revision>
  <dc:subject/>
  <dc:title/>
</cp:coreProperties>
</file>