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6. roč. skupina Mgr. Flajšmanové – ODEVZDAT do 7.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všechny šesťáky. Posílám další úkoly. Malá připomínka – zadání čtěte vždy pozorně a postupujte podle něj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Řešení úkolů z minulého týdne – oprav si barevně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 w:eastAsia="cs-CZ"/>
        </w:rPr>
        <w:t xml:space="preserve">vylušti přesmyčky a přelož j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HEACHADE   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headache  = bolest hla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TEPEMRURATE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 temperature = teplo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OLCD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cold = nachla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LUF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flu = chřip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TESYDYERA 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 yesterday = vč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CERESINYL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 sincerely = upřím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 xml:space="preserve">LIL  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ill = nemoc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TOHATOCEH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 toothache = bolest zub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GENVEIN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 evening = več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OHDLIYA</w:t>
      </w: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 xml:space="preserve">  holiday = dovolená  (x  holidays = prázdniny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 w:eastAsia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č. str. 30/1 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What is the teacher´s name? </w:t>
      </w:r>
      <w:r>
        <w:rPr>
          <w:rFonts w:cs="Times New Roman" w:ascii="Times New Roman" w:hAnsi="Times New Roman"/>
          <w:color w:val="FF0000"/>
          <w:sz w:val="28"/>
          <w:szCs w:val="28"/>
        </w:rPr>
        <w:t>The teacher´s name 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Miss Brown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When was Liam at home? </w:t>
      </w:r>
      <w:r>
        <w:rPr>
          <w:rFonts w:cs="Times New Roman" w:ascii="Times New Roman" w:hAnsi="Times New Roman"/>
          <w:color w:val="FF0000"/>
          <w:sz w:val="28"/>
          <w:szCs w:val="28"/>
        </w:rPr>
        <w:t>Liam was at 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last week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What was the problem with him? </w:t>
      </w:r>
      <w:r>
        <w:rPr>
          <w:rFonts w:cs="Times New Roman" w:ascii="Times New Roman" w:hAnsi="Times New Roman"/>
          <w:color w:val="FF0000"/>
          <w:sz w:val="28"/>
          <w:szCs w:val="28"/>
        </w:rPr>
        <w:t>He was ill. He had flu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č. str. 31/ 3c)  </w:t>
      </w:r>
      <w:r>
        <w:rPr>
          <w:rFonts w:cs="Times New Roman" w:ascii="Times New Roman" w:hAnsi="Times New Roman"/>
          <w:b/>
          <w:sz w:val="28"/>
          <w:szCs w:val="28"/>
        </w:rPr>
        <w:t>– uvedené věty předělej na otázky</w:t>
      </w:r>
      <w:r>
        <w:rPr>
          <w:rFonts w:cs="Times New Roman" w:ascii="Times New Roman" w:hAnsi="Times New Roman"/>
          <w:sz w:val="28"/>
          <w:szCs w:val="28"/>
        </w:rPr>
        <w:t xml:space="preserve">- nezapomeň na otočení slovosledu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re you at home yesterday afternoon?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re Jamie and Claire at school last week?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re they at the cinema on Thursday?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re you on holiday last week?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re we out on Sunday morning?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Was Zoe ill on Monday?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  <w:t>Úkoly na tento týd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deme procvičovat minulý čas slovesa „být“, </w:t>
      </w: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  <w:t>před plněním cvičení si znovu projděte tabulky z minulého týdne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Nezapomeň: WAS, WASN´T – pro „já“ a číslo jednotné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ERE, WEREN´T  – pro „ty“ a číslo množn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tázka: Was + jednotné číslo ( a „já“)….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ere + množné číslo (a „ty“)…..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Doplň was/ were </w:t>
      </w:r>
      <w:r>
        <w:rPr>
          <w:rFonts w:cs="Times New Roman" w:ascii="Times New Roman" w:hAnsi="Times New Roman"/>
          <w:sz w:val="28"/>
          <w:szCs w:val="28"/>
          <w:lang w:val="cs-CZ"/>
        </w:rPr>
        <w:t>(Piš nejlépe přímo do textu ve wordu, pokud píšeš do sešitu, neopisuj věty, ale piš jen číslo a doplněné slovo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pošl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I _____________ill. 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You ___________not clever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he _________ beautiful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Karel Gott ________ a good singer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hey _______ in Pragu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The shop _________closed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 and my father ________ in the garden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he cars ________new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We __________ happ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y sister _______ at the ZOO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They __________ at school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My mum ________ shopping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Jane and John _________ in the garden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The book __________ on the floor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The cat ______ under the chair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My brothers_______ in the living room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Our teacher ________in the classroom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udents _______ in the park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We ________ sad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 xml:space="preserve">Me and my brother ______in the bedroom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Doplň: WASN´T/ WEREN´T -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cs-CZ"/>
        </w:rPr>
        <w:t>poš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Our room _____________clean. We ____________in the hotel. The house ____________big. The people __________ sad. They ___________ at home. The clothes _____________nice. The food ________ bad. The weather _____________bad. The people _____________on the beach. Mark and I _______________ on holiday last week. It __________ a nice day. My parents _______________in the garden. It ___________cold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  <w:lang w:val="en-US"/>
        </w:rPr>
        <w:t xml:space="preserve">Odpověz  krátce na otázky – podle pravdy,u zájmena se řiď podmětem věty (např. Yes, I was. No, I wasn´t. Yes, they were. No, they weren´t. atd.) - </w:t>
      </w:r>
      <w:r>
        <w:rPr>
          <w:b/>
          <w:bCs/>
          <w:color w:val="00B050"/>
          <w:sz w:val="28"/>
          <w:szCs w:val="28"/>
          <w:lang w:val="en-US"/>
        </w:rPr>
        <w:t>pošli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Were you in Prague last year?               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ere your parents in Paris on holiday? 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Was your friend at the football match?  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Were you in this school seven years ago? 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Were your friends at your birthday party? 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lož věty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de jsi byl v sobotu večer?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jsem byl na večírku, ale moji rodiče byli doma. 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i kamarádi nebyli v USA minulé léto, oni byli v Anglii.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i jste v kině včera?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ylo minulý rok.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a nebyla na dovolené ve Francii. 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6105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9:00Z</dcterms:created>
  <dc:creator>Kantor</dc:creator>
  <dc:description/>
  <dc:language>en-US</dc:language>
  <cp:lastModifiedBy>Kantor</cp:lastModifiedBy>
  <cp:lastPrinted>2020-05-23T09:10:00Z</cp:lastPrinted>
  <dcterms:modified xsi:type="dcterms:W3CDTF">2020-05-29T06:59:00Z</dcterms:modified>
  <cp:revision>2</cp:revision>
  <dc:subject/>
  <dc:title/>
</cp:coreProperties>
</file>