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cs-CZ"/>
        </w:rPr>
        <w:t>AJ 6. ročník   skupina Mgr. Flajšmanové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cs-CZ"/>
        </w:rPr>
        <w:t>ODEVZDAT do 19.4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Zdravím všechny své žáky. </w:t>
      </w:r>
      <w:r>
        <w:rPr>
          <w:rFonts w:cs="Segoe UI Symbol" w:ascii="Segoe UI Symbol" w:hAnsi="Segoe UI Symbol"/>
          <w:b/>
          <w:i/>
          <w:color w:val="7030A0"/>
          <w:sz w:val="28"/>
          <w:szCs w:val="28"/>
          <w:lang w:val="cs-CZ"/>
        </w:rPr>
        <w:t>☺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 Doufám, že jste všichni zdrávi a v rámci možností se máte dobře. Snad jste si minulý týden odpočinuli, a tak se teď můžete zas s vervou vrhnout do další práce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cs-CZ"/>
        </w:rPr>
        <w:t xml:space="preserve">Zkontrolovali jste si správné řešení z minula? Některá cvičení budou i tentokrát k poslání a některá k samostatné kontrole za týden. Vše si pečlivě uschovávejt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cs-CZ"/>
        </w:rPr>
        <w:t>Dodržujte zadané termíny!!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cs-CZ"/>
        </w:rPr>
        <w:t xml:space="preserve"> Zadání úkolů a vysvětlení pravidel čtěte pečlivě, mějte je při  plnění úkolů před sebou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opakuj si slovní zásobu lekce 2/C, nauč se pečlivě nová slovíčka L2/D</w:t>
      </w:r>
      <w:r>
        <w:rPr>
          <w:rFonts w:cs="Times New Roman" w:ascii="Times New Roman" w:hAnsi="Times New Roman"/>
          <w:sz w:val="28"/>
          <w:szCs w:val="28"/>
          <w:lang w:val="cs-CZ"/>
        </w:rPr>
        <w:t>, budeš je potřebovat při čtení textu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Vylušti křížovku, použij nová slovíčka.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  <w:r>
        <w:rPr/>
        <w:t>, ponech k samostatné kontrole.</w:t>
      </w:r>
    </w:p>
    <w:tbl>
      <w:tblPr>
        <w:tblW w:w="57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08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lovi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kousnou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reporté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ostr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kre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upí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před(časově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netopý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zád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vylítnou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říznou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hr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dovolit s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cíti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čás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větši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hladov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až d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vzbudit 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tma, tem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jeskyn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zád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vylítnou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ostr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zabí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špatn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  <w:t>zemří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č. str. 24/1a)  The bat – nejprve si poslechni text  nahrávky na odkazu (klidně můžeš vícekrát):     </w:t>
      </w:r>
      <w:hyperlink r:id="rId2">
        <w:r>
          <w:rPr>
            <w:rStyle w:val="InternetLink"/>
          </w:rPr>
          <w:t>https://uloz.to/file/6n3UlMAy3dYH/23-stopa-23-mp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ečti si</w:t>
      </w:r>
      <w:r>
        <w:rPr>
          <w:rFonts w:cs="Times New Roman" w:ascii="Times New Roman" w:hAnsi="Times New Roman"/>
          <w:sz w:val="28"/>
          <w:szCs w:val="28"/>
        </w:rPr>
        <w:t xml:space="preserve"> znovu text (nejlépe nahlas), snaž se ho pochopit a ústně důkladně </w:t>
      </w:r>
      <w:r>
        <w:rPr>
          <w:rFonts w:cs="Times New Roman" w:ascii="Times New Roman" w:hAnsi="Times New Roman"/>
          <w:b/>
          <w:sz w:val="28"/>
          <w:szCs w:val="28"/>
        </w:rPr>
        <w:t>přeložit</w:t>
      </w:r>
      <w:r>
        <w:rPr>
          <w:rFonts w:cs="Times New Roman" w:ascii="Times New Roman" w:hAnsi="Times New Roman"/>
          <w:sz w:val="28"/>
          <w:szCs w:val="28"/>
        </w:rPr>
        <w:t xml:space="preserve"> za pomoci slovníčku v učebnici, popř. na internetu. Nepodceň to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24/1b) Podle textu doplň  ZOO tabulku</w:t>
      </w:r>
      <w:r>
        <w:rPr>
          <w:rFonts w:cs="Times New Roman" w:ascii="Times New Roman" w:hAnsi="Times New Roman"/>
          <w:sz w:val="28"/>
          <w:szCs w:val="28"/>
        </w:rPr>
        <w:t xml:space="preserve"> a napiš ji pokud možno bez chyb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24/2 – napiš, co netopýr dělá na každém z 6 obrázků u textu</w:t>
      </w:r>
      <w:r>
        <w:rPr>
          <w:rFonts w:cs="Times New Roman" w:ascii="Times New Roman" w:hAnsi="Times New Roman"/>
          <w:sz w:val="28"/>
          <w:szCs w:val="28"/>
        </w:rPr>
        <w:t>- nezapomeň, že použiješ přítomný čas průběhový- př. I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´s </w:t>
      </w:r>
      <w:r>
        <w:rPr>
          <w:rFonts w:cs="Times New Roman" w:ascii="Times New Roman" w:hAnsi="Times New Roman"/>
          <w:sz w:val="28"/>
          <w:szCs w:val="28"/>
        </w:rPr>
        <w:t>wak</w:t>
      </w:r>
      <w:r>
        <w:rPr>
          <w:rFonts w:cs="Times New Roman" w:ascii="Times New Roman" w:hAnsi="Times New Roman"/>
          <w:color w:val="FF0000"/>
          <w:sz w:val="28"/>
          <w:szCs w:val="28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up.    It = pro zvíře (2 slova = sloveso být  (am, is, are)+ -ing)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č. str. 25/4 </w:t>
      </w:r>
      <w:r>
        <w:rPr>
          <w:rFonts w:cs="Times New Roman" w:ascii="Times New Roman" w:hAnsi="Times New Roman"/>
          <w:sz w:val="28"/>
          <w:szCs w:val="28"/>
        </w:rPr>
        <w:t>nový pracovník zoo mluví o upířím netopýrovi, ale některé věci říká špatně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slouchej , nahrávku si zastavuj, přemýšlej nad pravdivostí vět ( podle textu), pak napiš opravené věty – odkaz k nahrávce: </w:t>
      </w:r>
    </w:p>
    <w:p>
      <w:pPr>
        <w:pStyle w:val="Normal"/>
        <w:rPr/>
      </w:pPr>
      <w:hyperlink r:id="rId3">
        <w:r>
          <w:rPr>
            <w:rStyle w:val="InternetLink"/>
          </w:rPr>
          <w:t>https://uloz.to/file/gcCKLC0jZG41/24-stopa-24-mp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řepis textu nahráv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ampire bat lives in North Amer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sleeps in old building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sleeps at night and it looks for food in the mor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ampire bat eats fru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drinks bloo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looks for very small animals, like m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cuts a small hole in the animal´s le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 wakes u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at flies back to its cave before one o´cloc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sleeps by 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prav chybná tvrzení. Ne všechny věty jsou ale špatně! (U správných můžeš připsat OK.) Napiš ke každému chybnému tvrzení vždy jednu větu zápornou a jednu kladnou (správnou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ř. 1. The vampire bat doesn´t live in North America. It lives in Central and South America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- poš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file/6n3UlMAy3dYH/23-stopa-23-mp3" TargetMode="External"/><Relationship Id="rId3" Type="http://schemas.openxmlformats.org/officeDocument/2006/relationships/hyperlink" Target="https://uloz.to/file/gcCKLC0jZG41/24-stopa-24-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8:00Z</dcterms:created>
  <dc:creator>Kantor</dc:creator>
  <dc:description/>
  <dc:language>en-US</dc:language>
  <cp:lastModifiedBy>Kantor</cp:lastModifiedBy>
  <dcterms:modified xsi:type="dcterms:W3CDTF">2020-04-12T08:38:00Z</dcterms:modified>
  <cp:revision>2</cp:revision>
  <dc:subject/>
  <dc:title/>
</cp:coreProperties>
</file>