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5. roč. skupina Mgr. Flajšmanové – ODEVZDAT do 3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páťáky, doufám, že jste zdraví, máte se dobře a během krásných slunečných dnů si najdete dost času na splnění dalších úkolů. Jejich zadání čtěte pečlivě!</w:t>
      </w:r>
    </w:p>
    <w:p>
      <w:pPr>
        <w:pStyle w:val="Normal"/>
        <w:rPr>
          <w:lang w:val="cs-CZ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Většinu z vás chválím za pěknou práci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762000" cy="6381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Řešení z minulého týdne – opravte si sami do sešitu barevn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Vylušti  hádanky anglick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oupíš to na poště a lepí se to na pohlednici nebo dopis 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am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pak milovat ……………………….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éčí se tam  nemocní lidé několik dní pod dohledem lékařů 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ospit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lovensko, Polsko, Německo, atd.  jsou naše sousední 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ountr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chci poslat balíček, donesu ho na ……………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st off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nebyl koronavirus, táta a máma chodili vydělávat peníze každý den do 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or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auto má 4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heels</w:t>
      </w:r>
      <w:r>
        <w:rPr>
          <w:rFonts w:cs="Times New Roman" w:ascii="Times New Roman" w:hAnsi="Times New Roman"/>
          <w:sz w:val="28"/>
          <w:szCs w:val="28"/>
          <w:lang w:val="cs-CZ"/>
        </w:rPr>
        <w:t>…., která se toč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chci autem změnit směr, musím volantem …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tur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ěco nemám, ale toužil bych to mít ……………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sz w:val="28"/>
          <w:szCs w:val="28"/>
          <w:lang w:val="cs-CZ"/>
        </w:rPr>
        <w:t>velitel“ školy, vedoucí nad učiteli ……………………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ead teacher, direc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S str. 42/1 The Hot dog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) přečti si text a snaž se do něj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plnit slova z nabíd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ostupně si je odškrtávej      b) podle textu  a hudeb. nástrojů doplň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ména lidí na obráz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nie: Hello. I´m Janie Jones of the Radio Birmingham music programme. In the studi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oday w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´v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got m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avourit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group, the Hot Dogs. Welcome to th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ogram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racy, Kay, Ted and A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he Hot Dogs: Thank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you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nie: My first question is: Wh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what in the group? Who plays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h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rum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y: That´s Ted. And 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la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he keyboa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nie: And wha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you do, Al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lan: I play th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guitar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nie: What do you play, Trac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racy: 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n´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lay a musical instrument. I s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) drums – Ted, keyboard – Kay, guitar – Alan, singer – T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V tomto týdnu bychom měli zopakovat všechno předchozí učivo lekce 4. Před psaním cvičení si projděte přehledy v sešitě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č. str. 48/1a)  doplň do vě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vhod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lovesa z nabídky, mohou se opakovat-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ezapomeň, že ve 3.os. j.č.  (he, she, it, 1 jméno) musíš přidat –s/-es  (pozor na have got- has got!) – stačí psát pouze číslo věty a správný tvar vhodného slovesa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48/2 z vět utvoř otázky, napiš do sešitu English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 (řešení bude za týden na webu)</w:t>
      </w:r>
      <w:r>
        <w:rPr>
          <w:rFonts w:cs="Times New Roman" w:ascii="Times New Roman" w:hAnsi="Times New Roman"/>
          <w:sz w:val="28"/>
          <w:szCs w:val="28"/>
          <w:lang w:val="cs-CZ"/>
        </w:rPr>
        <w:t>– soustřeď se na to, že jsou tam 2 typy otázek, při psaní buď pozorný a koukej se na níže uvedené příklad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 sloves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ýt (be – am, is, are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otočením slovosledu: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stupid?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r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 xml:space="preserve">you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clever?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 xml:space="preserve">it </w:t>
      </w:r>
      <w:r>
        <w:rPr>
          <w:rFonts w:cs="Times New Roman" w:ascii="Times New Roman" w:hAnsi="Times New Roman"/>
          <w:sz w:val="28"/>
          <w:szCs w:val="28"/>
          <w:lang w:val="cs-CZ"/>
        </w:rPr>
        <w:t>a new car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 sloves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ít (have got/ has got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otočením slovosledu: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ve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 xml:space="preserve"> y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o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dog?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 xml:space="preserve">s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o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ca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 jinými sloves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 použitím do/ does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D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>y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o bed at ten?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Doe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cs-CZ"/>
        </w:rPr>
        <w:t>h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leep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late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49/4- napiš cvičení o Lindině dni –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 poš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jprve si zopakuj určování času (s předložkou AT), pak si připrav slovesa z nabídky k jednotlivým obrázkům (každé použiješ jen 1x) a nakonec utvoř věty – nezapomeň, že píšeš o jedné osobě, tedy přidáš –s/ 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ř. 1. She get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p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at </w:t>
      </w:r>
      <w:r>
        <w:rPr>
          <w:rFonts w:cs="Times New Roman" w:ascii="Times New Roman" w:hAnsi="Times New Roman"/>
          <w:sz w:val="28"/>
          <w:szCs w:val="28"/>
          <w:lang w:val="cs-CZ"/>
        </w:rPr>
        <w:t>twenty- five past sev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19:00Z</dcterms:created>
  <dc:creator>Kantor</dc:creator>
  <dc:description/>
  <cp:keywords/>
  <dc:language>en-US</dc:language>
  <cp:lastModifiedBy>Kantor</cp:lastModifiedBy>
  <dcterms:modified xsi:type="dcterms:W3CDTF">2020-04-25T15:36:00Z</dcterms:modified>
  <cp:revision>3</cp:revision>
  <dc:subject/>
  <dc:title/>
</cp:coreProperties>
</file>