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5. roč. skupina Mgr. Flajšmanové – ODEVZDAT do 26.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páťáky, většinu chválím za spolehlivé plnění úkolů. Jen prosím, abyste se snažili dodržovat dané termíny odeslání a hlídat, abyste poslali všechn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 xml:space="preserve">Zadání úkolů a vysvětlení pravidel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  <w:lang w:val="cs-CZ"/>
        </w:rPr>
        <w:t>čtěte pečlivě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>, mějte je při  plnění úkolů před sebou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Řešení vět podle tabulky z minulého týdne – opravte si sami do sešitu barevně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n´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la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he drums. My teacher (she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esn´t pla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he drum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et up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t six o´clock. My teacher (she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esn´t get up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t six o´clock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watch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TV in the morning. My teacher (she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atche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V in the mo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n´t hav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cereals for breakfast. My teacher (she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ha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!! cereals for breakfas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la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computer games. My teacher (she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esn´t pla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computer gam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iing. My teacher (she)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oe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i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n´t writ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letters. My teacher (she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esn´t writ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letter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Zopakuj si slovíčka  L4/C a D a vylušti  hádanky anglicky –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neposílej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, zkontroluješ si příště (neopisuj, piš do sešitu English jen číslo a slovo, popř. si můžeš vytisknout, vyplnit a nalepit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koupíš to na poště a lepí se to na pohlednici nebo dopis 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pak milovat 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éčí se tam  nemocní lidé několik dní pod dohledem lékařů 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lovensko, Polsko, Německo, atd.  jsou naše sousední 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chci poslat balíček, donesu ho na 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když nebyl koronavirus, táta a máma chodili vydělávat peníze každý den do 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uto má 4………………………., která se toč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dyž chci autem změnit směr, musím volantem 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ěco nemám, ale toužil bych to mít 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sz w:val="28"/>
          <w:szCs w:val="28"/>
          <w:lang w:val="cs-CZ"/>
        </w:rPr>
        <w:t>velitel“ školy, vedoucí nad učiteli 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zopakuj si slovíčka na volný čas a koníčky, pak vypracuj PS str. 43/3 Free tim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Máš psát, co ten člověk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(he nebo she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nebo lidé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(they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ělají ve volném čase. Nezapomeň, ž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 1 osobu musíš u slovesa přidat –s, pro více osob nic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zor na to, že u všech obrázků nebudeš psát play jako podle příkladu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lay se používá jen s hudebními nástroji a některými sport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česky také říkáme hrát tenis, ale neříkáme hrát snowboard, nýbrž jít snowboardovat, plavat, surfovat – př. go windusrfing,…)! Pamatuj: play + the + hudební nástroj  x   play + sport bez the !  Přemýšlej u toho!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S str. 42/1 The Hot dog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) přečti si text a snaž se do něj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plnit slova z nabíd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ostupně si je odškrtávej      b) podle textu  a hudeb. nástrojů doplň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ména lidí na obrázk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1:00Z</dcterms:created>
  <dc:creator>Kantor</dc:creator>
  <dc:description/>
  <cp:keywords/>
  <dc:language>en-US</dc:language>
  <cp:lastModifiedBy>Kantor</cp:lastModifiedBy>
  <dcterms:modified xsi:type="dcterms:W3CDTF">2020-04-18T20:54:00Z</dcterms:modified>
  <cp:revision>2</cp:revision>
  <dc:subject/>
  <dc:title/>
</cp:coreProperties>
</file>