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AJ 5. roč. skupina Mgr. Flajšmanové – ODEVZDAT do 7.6.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Milí páťáci. Posílám další domácí úkoly. Platí i pro ty, co chodí do školy, protože angličtina bude stále na dálku. </w:t>
      </w:r>
    </w:p>
    <w:p>
      <w:pPr>
        <w:pStyle w:val="Normal"/>
        <w:spacing w:lineRule="auto" w:line="36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 úkolů z minulého týdne- oprav si barevně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uč. str. 50/3b Dej slova v otázce do správného pořadí</w:t>
      </w:r>
      <w:r>
        <w:rPr>
          <w:sz w:val="28"/>
          <w:szCs w:val="28"/>
        </w:rPr>
        <w:t xml:space="preserve">  - pozor na slovosled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an Rebecca do her project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an you play golf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an you help me with my homework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an I borrow your pen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an we have lunch here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an I go home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uč. str. 51/5 a) Vylušti kódovanou zprávu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´s your name? How old are you? Where do you live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 str. 46/3 Napiš otázky s CA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iřaď k nim písmeno odpovědi- nespojuj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 Mrs Taylor speak French?   B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 I borrow your pen? (= půjčit si)  D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 you play the guitar?   C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 you help me with my homework?   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Can we have lunch now?     A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 we watch this programme?   E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koly pro týden do 7.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pakuj si slovíčka L5/A a nauč se slovíčka L5/B (PS s. 76)- pak až pracuj na cvičení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lušti hádanky, napiš anglicky (neopisuj zadání, stačí psát číslo a slovo): </w:t>
      </w:r>
      <w:r>
        <w:rPr>
          <w:b/>
          <w:color w:val="00B050"/>
          <w:sz w:val="28"/>
          <w:szCs w:val="28"/>
        </w:rPr>
        <w:t>poš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íše na to křídou učitel ve škole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dyž si koupíš nové boty, bývají v tom uložené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íš na tom, nebo na tom jen ležíš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ístnost společná pro celou rodinu, většinou s televizí a křesly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Místnost, ve které se koupeme nebo sprchujeme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ístnost, ve které spíme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Místnost, ve které vaříme……………………….. (k- - - - - n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ístnost, ve které se jí, ale není to kuchyně ………………………………(2 slov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Když má dům patro, část dole se nazývá…………………………. a části nahoře  říkáme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říň, do které dáváme oblečení 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 se dělá v noci v posteli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stor okolo domu, kde je trávník a záhony…………………………(g - - - - n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říňka, která má otevírací šuplíky(zásuvky)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nus: Zamyká se tam auto, aby na něj nepršelo  …………………….(g - - - - e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lň křížovku - </w:t>
      </w:r>
      <w:r>
        <w:rPr>
          <w:b/>
          <w:color w:val="00B050"/>
          <w:sz w:val="28"/>
          <w:szCs w:val="28"/>
        </w:rPr>
        <w:t>pošli</w:t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12"/>
        <w:gridCol w:w="44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383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5-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,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pec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omoc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tabule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tam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pát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hoře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tů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rabice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často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kříň na šaty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ůjčit si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ředsíň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ěsto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oste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ídelna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luvit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uchyně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bývák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říct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ratranec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udova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upelna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ole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ékař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fotoaparát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1:00Z</dcterms:created>
  <dc:creator>Iveta</dc:creator>
  <dc:description/>
  <cp:keywords/>
  <dc:language>en-US</dc:language>
  <cp:lastModifiedBy>Kantor</cp:lastModifiedBy>
  <cp:lastPrinted>2020-05-23T07:53:00Z</cp:lastPrinted>
  <dcterms:modified xsi:type="dcterms:W3CDTF">2020-05-29T06:07:00Z</dcterms:modified>
  <cp:revision>3</cp:revision>
  <dc:subject/>
  <dc:title/>
</cp:coreProperties>
</file>