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36"/>
          <w:szCs w:val="36"/>
          <w:u w:val="single"/>
        </w:rPr>
        <w:t>AJ 5. roč. skupina Mgr. Flajšmanové – ODEVZDAT do 24.5.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Krásný den všem. Věřím, že se máte dobře a že zvládáte plnit všechny úkoly, i když počasí vyzývá k jiným aktivitám. Snažte se vše si dobře rozvrhnout a naplánovat, ať vám to pěkně vyjde do termínu. </w:t>
      </w:r>
      <w:r>
        <w:rPr>
          <w:b/>
          <w:i/>
          <w:color w:val="7030A0"/>
          <w:sz w:val="28"/>
          <w:szCs w:val="28"/>
          <w:u w:val="single"/>
        </w:rPr>
        <w:t>Doufám, že poctivě plníte všechny úkoly-  nejen ty, co máte posílat!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acovní list – CAN/ CAN´T – pokud můžeš, piš přímo na PC a pošli jako dokument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>(v případě potřeby můžeš samozřejmě psát do sešitu a poslat ofocené)</w:t>
      </w:r>
      <w:r>
        <w:rPr>
          <w:b/>
          <w:sz w:val="28"/>
          <w:szCs w:val="28"/>
        </w:rPr>
        <w:t xml:space="preserve"> - </w:t>
      </w:r>
      <w:r>
        <w:rPr>
          <w:b/>
          <w:color w:val="00B050"/>
          <w:sz w:val="28"/>
          <w:szCs w:val="28"/>
        </w:rPr>
        <w:t>pošli všechna cvičení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Napiš, co lidé na obrázku umí dělat.   ( CAN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drawing>
          <wp:inline distT="0" distB="0" distL="0" distR="0">
            <wp:extent cx="145986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ohn ____________________________________.</w:t>
      </w:r>
    </w:p>
    <w:p>
      <w:pPr>
        <w:pStyle w:val="Normal"/>
        <w:rPr/>
      </w:pPr>
      <w:r>
        <w:rPr/>
        <w:drawing>
          <wp:inline distT="0" distB="0" distL="0" distR="0">
            <wp:extent cx="914400" cy="100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oger 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191260" cy="78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He 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7850" cy="88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Tracy 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67460" cy="84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They 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2. Napiš, že lidé na obrázku toto dělat neumí.    (CAN´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836930" cy="83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 _________________________________________________.</w:t>
      </w:r>
    </w:p>
    <w:p>
      <w:pPr>
        <w:pStyle w:val="Normal"/>
        <w:rPr/>
      </w:pPr>
      <w:r>
        <w:rPr/>
        <w:drawing>
          <wp:inline distT="0" distB="0" distL="0" distR="0">
            <wp:extent cx="750570" cy="90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eter 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12495" cy="758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in 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028700" cy="917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he ____________________________________________________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3925" cy="924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illie 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875" cy="892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He 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3. OTÁZKY     Umí…? CAN …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tvoří se </w:t>
      </w:r>
      <w:r>
        <w:rPr>
          <w:b/>
          <w:sz w:val="28"/>
          <w:szCs w:val="28"/>
        </w:rPr>
        <w:t>otočením slovosledu-</w:t>
      </w:r>
      <w:r>
        <w:rPr>
          <w:b/>
          <w:color w:val="FF0000"/>
          <w:sz w:val="28"/>
          <w:szCs w:val="28"/>
        </w:rPr>
        <w:t xml:space="preserve"> can je na začátku, pak zájmeno nebo jméno, pak sloveso v infinitivu bez –ing, bez –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i/>
          <w:sz w:val="28"/>
          <w:szCs w:val="28"/>
        </w:rPr>
        <w:t>Can I ski? Can you write? Can he drive? Can she swim? Can it smile? Can we cycle? Can they sing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krátká odpověď: Yes, I can. / No, I can´t.        Yes, you can. / No, you can´t.     Yes, he can. / No, he can´t. …… Yes, they can./ No, they can´t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ázky napiš anglicky a odpověz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Umíš mluvit anglicky ?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? Yes, 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í ona zpívat ?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? No,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í Fred hrát na housle ?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?Yes,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í Tom a Philip hrát na hudební nástroj?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?No,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íš malovat?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?Yes,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í Alan jezdit na kole?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? No, __________________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27:00Z</dcterms:created>
  <dc:creator>Iveta</dc:creator>
  <dc:description/>
  <dc:language>en-US</dc:language>
  <cp:lastModifiedBy>Kantor</cp:lastModifiedBy>
  <cp:lastPrinted>2011-11-22T15:05:00Z</cp:lastPrinted>
  <dcterms:modified xsi:type="dcterms:W3CDTF">2020-05-16T19:27:00Z</dcterms:modified>
  <cp:revision>2</cp:revision>
  <dc:subject/>
  <dc:title/>
</cp:coreProperties>
</file>