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  <w:lang w:val="cs-CZ"/>
        </w:rPr>
        <w:t>AJ 5. roč. skupina Mgr. Flajšmanové – ODEVZDAT do 17.5.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cs-CZ"/>
        </w:rPr>
        <w:t>Milí páťáci. Doufám, že se máte v rámci možností dobře. Většinu z vás chválím za pěknou práci, snažíte se. Jen někteří jsou nepozorní při čtení zadání a rad k úkolům -zkuste to zlepšit, budete mít lepší i výsledky. Pochvalu zasloužíte i za to, jak jste se zvládli technicky poprat s novinkou - on-line google teste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Tento týden začneme 5. lekc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Nauč se slovní zásobu L5/A a pak vylušti křížovku -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neposílej</w:t>
      </w:r>
    </w:p>
    <w:tbl>
      <w:tblPr>
        <w:tblW w:w="62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41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24"/>
      </w:tblGrid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bratranec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kopec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řijít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lyžovat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město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ůjčit si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letět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budova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foťák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mluvit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lavat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omoci</w:t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dinosaurus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říct něc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uč. str. 50/1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Přečti si text o Rebecce a Stephenovi. Snaž se mu porozumět, kdyžtak si najdi neznámá slovíčka ve slovníčku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oplň do vět začátek – jestli se jedná o Rebeccu nebo Stephena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tačí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psát do sešitu číslo a jméno. –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neposíle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zápis do sešit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(Pokud máš možnost tisku, vytiskni a nalep do sešitu. Pokud ne a musíš opisovat, překlad příkladů neopisuj.)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  <w:t>CAN = moci, umě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pro všechny osoby má stejné tvary slovesa (žádné –s  nikam nepřidáváme!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I can draw. = Umím kreslit (tužkou, pastelkou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He can sing.= On umí zpívat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She can paint. = Ona umí malovat (štětcem a barvou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It can run.  Ono(zvíře) umí běhat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We can ski. = Vy umíte lyžovat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You can dance. = Vy umíte tančit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They can write.= Oni umí psát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cs-CZ"/>
        </w:rPr>
        <w:t>v záporu = neumět, nemoct – can´t + sloveso bez –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I can´t sing. = Já neumím zpívat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He can´t run.= On neumí běhat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She can´t draw. = Ona neumí kresli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cs-CZ"/>
        </w:rPr>
        <w:t xml:space="preserve">otázka = umíš, můžeš? </w:t>
      </w: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Can I swim? = Umím já plavat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Can he drive?= Umí on řídit?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Can she play tennis?=Umí ona hrát tenis?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Can it run?= Umí ono (zvíře) běhat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Can we dance?= Umíme my tančit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S str. 44/1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Napiš, co dotyčná  1osoba (he, she) nebo víc osob (they)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nedokážou, neumí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oužiješ zájmeno (he, she, they) + can´t + sloveso v základním tvaru bez –s, bez –ing! –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 xml:space="preserve"> pošli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PS str. 44/2 –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Napiš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ravdivé věty o sobě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kladné nebo záporné (co umíš nebo neumíš)- řiď se obrázkem - 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pošl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(paint = malovat štětcem a barvou, např. obraz     x         draw = kreslit tužkou, pastelkou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B05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19:00Z</dcterms:created>
  <dc:creator>Kantor</dc:creator>
  <dc:description/>
  <dc:language>en-US</dc:language>
  <cp:lastModifiedBy>Kantor</cp:lastModifiedBy>
  <cp:lastPrinted>2020-05-03T17:21:00Z</cp:lastPrinted>
  <dcterms:modified xsi:type="dcterms:W3CDTF">2020-05-08T19:19:00Z</dcterms:modified>
  <cp:revision>3</cp:revision>
  <dc:subject/>
  <dc:title/>
</cp:coreProperties>
</file>