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3. týden           ODESLAT DO 27.3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  <w:lang w:val="cs-CZ"/>
        </w:rPr>
        <w:t>Ahojky. Kdo jste dosud neposlal úkoly za 1.a 2.týden, učiňte tak nejpozději během víkendu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33CC"/>
          <w:sz w:val="32"/>
          <w:szCs w:val="32"/>
          <w:lang w:val="cs-CZ"/>
        </w:rPr>
        <w:t>Děkuji všem za dobrou spolupráci.</w:t>
      </w:r>
      <w:r>
        <w:rPr>
          <w:rFonts w:cs="Segoe UI Symbol" w:ascii="Segoe UI Symbol" w:hAnsi="Segoe UI Symbol"/>
          <w:b/>
          <w:i/>
          <w:color w:val="FF33CC"/>
          <w:sz w:val="32"/>
          <w:szCs w:val="32"/>
          <w:lang w:val="cs-CZ"/>
        </w:rPr>
        <w:t>☺</w:t>
      </w:r>
      <w:r>
        <w:rPr>
          <w:rFonts w:cs="Times New Roman" w:ascii="Times New Roman" w:hAnsi="Times New Roman"/>
          <w:b/>
          <w:i/>
          <w:color w:val="FF33CC"/>
          <w:sz w:val="32"/>
          <w:szCs w:val="32"/>
          <w:lang w:val="cs-CZ"/>
        </w:rPr>
        <w:t xml:space="preserve"> Chválím většinu z vás za to, že všechno funguje, vím, že to dá dost práce vám i vašim rodičům, ale jste stateční. Snažte se dál, nic jiného nám zatím nezbývá… I já mám plné ruce práce. Sice jsem ještě všechno nezvládla opravit, ale posílám úkoly na další týden, snažte se, opatrujte se a přeju všem pevné zdraví</w:t>
      </w:r>
      <w:r>
        <w:rPr>
          <w:b/>
          <w:i/>
          <w:color w:val="FF33CC"/>
          <w:lang w:val="cs-CZ"/>
        </w:rPr>
        <w:t>.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cs-CZ"/>
        </w:rPr>
      </w:pPr>
      <w:r>
        <w:rPr>
          <w:b/>
          <w:i/>
          <w:color w:val="FF0000"/>
          <w:sz w:val="36"/>
          <w:szCs w:val="36"/>
          <w:lang w:val="cs-CZ"/>
        </w:rPr>
        <w:t>Úkoly zase posílejte mailem, v případě potřeby možno i messengerem. Uvítám, když úkoly zvládnete napsat na PC ve wordu (nebo jiném textovém editoru) místo do školního sešitu, pracovní sešity samozřejmě vyplnit, naskenovat a poslat. Pokud se potřebujete na něco zeptat, využijte messenger nebo mail.</w:t>
      </w:r>
    </w:p>
    <w:p>
      <w:pPr>
        <w:pStyle w:val="Normal"/>
        <w:tabs>
          <w:tab w:val="clear" w:pos="708"/>
          <w:tab w:val="left" w:pos="1725" w:leader="none"/>
          <w:tab w:val="left" w:pos="7005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ab/>
        <w:tab/>
      </w:r>
    </w:p>
    <w:p>
      <w:pPr>
        <w:pStyle w:val="Normal"/>
        <w:rPr/>
      </w:pPr>
      <w:r>
        <w:rPr/>
        <w:t>naučit slovní zásobu L1/D a vyluštit křížovku</w:t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6"/>
        <w:gridCol w:w="4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71"/>
        <w:gridCol w:w="866"/>
        <w:gridCol w:w="360"/>
        <w:gridCol w:w="360"/>
        <w:gridCol w:w="360"/>
      </w:tblGrid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L1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věk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vojenské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letectv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místo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rarodiče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dcera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vobodný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ěmecko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vdaný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ynovec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trojvůdce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manželka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polečnost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ehoda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manžel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eteř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vězeň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uč. str. 12/1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- přečti si text důkladně- tak, abys mu opravdu rozuměl – používej slovníček v pracovní sešitě, popř. na internetu,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ak napiš podle textu „family tree“ – kdo je kdo – pokud pracuješ ve wordu, nepřekresluj, stačí napsat jména na řádky tak, jak mají být vedle seb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uč. str.13/2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– napiš správná jména </w:t>
      </w:r>
      <w:r>
        <w:rPr>
          <w:rFonts w:cs="Times New Roman" w:ascii="Times New Roman" w:hAnsi="Times New Roman"/>
          <w:sz w:val="28"/>
          <w:szCs w:val="28"/>
          <w:lang w:val="cs-CZ"/>
        </w:rPr>
        <w:t>(podle textu str. 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uč. str. 13/3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– přepiš a doplň chybějící slova </w:t>
      </w:r>
      <w:r>
        <w:rPr>
          <w:rFonts w:cs="Times New Roman" w:ascii="Times New Roman" w:hAnsi="Times New Roman"/>
          <w:sz w:val="28"/>
          <w:szCs w:val="28"/>
          <w:lang w:val="cs-CZ"/>
        </w:rPr>
        <w:t>(jsou v textu)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– v části b) přidáváme grand-   Všechna slov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řelož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také do češti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racovní sešit str. 8/1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cs-CZ"/>
        </w:rPr>
        <w:t>dej si pozor na správné vztahy – někdo je něčí  ….  syn, otec, děda – přemýšlej u toho pořádně!  ( nezapomeň: Phil</w:t>
      </w: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  <w:t>´s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= Philův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racovní sešit str. 8/2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oplň správná zájme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uč. str. 13/6c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přepiš věty tak, abys v druhé větě neopakoval slovo – využij zájmena!! – př. My mum´s a dentist. She comes from New Yor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racovní sešit str. 9/3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apiš několik vět o členech své rodiny (počet, jméno, popř. vě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racovní sešit str. 9/4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life story – Philova prateta povídá o svém životě. Použij obrázky tak, abys napsal její naznačený příběh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7:00Z</dcterms:created>
  <dc:creator>Kantor</dc:creator>
  <dc:description/>
  <dc:language>en-US</dc:language>
  <cp:lastModifiedBy>CervH</cp:lastModifiedBy>
  <cp:lastPrinted>2020-03-20T14:47:00Z</cp:lastPrinted>
  <dcterms:modified xsi:type="dcterms:W3CDTF">2020-03-20T13:47:00Z</dcterms:modified>
  <cp:revision>3</cp:revision>
  <dc:subject/>
  <dc:title/>
</cp:coreProperties>
</file>