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3. týden      ODESLAT DO 27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cs-CZ"/>
        </w:rPr>
        <w:t>Ahojky. Kdo jste dosud neposlal úkoly za 1.a 2.týden, učiňte tak nejpozději během víkendu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>Děkuji všem za dobrou spolupráci.</w:t>
      </w:r>
      <w:r>
        <w:rPr>
          <w:rFonts w:cs="Segoe UI Symbol" w:ascii="Segoe UI Symbol" w:hAnsi="Segoe UI Symbol"/>
          <w:b/>
          <w:i/>
          <w:color w:val="FF33CC"/>
          <w:sz w:val="32"/>
          <w:szCs w:val="32"/>
          <w:lang w:val="cs-CZ"/>
        </w:rPr>
        <w:t>☺</w:t>
      </w:r>
      <w:r>
        <w:rPr>
          <w:rFonts w:cs="Times New Roman" w:ascii="Times New Roman" w:hAnsi="Times New Roman"/>
          <w:b/>
          <w:i/>
          <w:color w:val="FF33CC"/>
          <w:sz w:val="32"/>
          <w:szCs w:val="32"/>
          <w:lang w:val="cs-CZ"/>
        </w:rPr>
        <w:t xml:space="preserve"> Chválím většinu z vás za to, že všechno funguje, vím, že to dá dost práce vám i vašim rodičům, ale jste stateční. Snažte se dál, nic jiného nám zatím nezbývá… I já mám plné ruce práce. Sice jsem ještě všechno nezvládla opravit, ale posílám úkoly na další týden, snažte se, opatrujte se a přeju všem pevné zdraví</w:t>
      </w:r>
      <w:r>
        <w:rPr>
          <w:b/>
          <w:i/>
          <w:color w:val="FF33CC"/>
          <w:lang w:val="cs-CZ"/>
        </w:rPr>
        <w:t>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cs-CZ"/>
        </w:rPr>
      </w:pPr>
      <w:r>
        <w:rPr>
          <w:b/>
          <w:i/>
          <w:color w:val="FF0000"/>
          <w:sz w:val="36"/>
          <w:szCs w:val="36"/>
          <w:lang w:val="cs-CZ"/>
        </w:rPr>
        <w:t>Úkoly zase posílejte přednostně mailem, v případě potřeby možno i messengerem. Uvítám, když úkoly zvládnete napsat na PC ve wordu (nebo jiném textovém editoru) místo do školního sešitu (tam pište nebo lepte zápisky), pracovní sešity samozřejmě vyplnit,  naskenovat a poslat. Pokud se potřebujete na něco zeptat, využijte klidně mail nebo messeng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pakovat slovní zásobu L2/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š k definicím správné slovíčko (nic neopisuj, jen písmenko a slovíčko anglicky – př. m) dog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ováš v tom zvířata doma nebo v zo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o má 4, je to kulaté, otáčí se 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bytovací zařízení pro králíky na zahrad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ísto na zahradě nebo kolem domu, s trávou, můžeš to sekat sekačko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verka to ráda jí, má to tvrdou skořáp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hlaví” zvířat podobné jako kluk nebo muž u li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lupaté zvíře s dlouhýma ušima a velmi krátkým ocásk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ktivní v noci, spavý přes den – přídavné jmé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hlaví” zvířat podobné jako holka nebo žena u lid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ácí mazlíček podobný male myš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pak tichý – přídavné jmén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rať se znovu k článku z uč. str. 20, přečti si ho znovu a rozhodni, zda se jedná o pravdivé věty (T = true) nebo nepravdivé (F = false) – neopisuj, zapiš pouze číslo a k němu T nebo F (př. 15.T)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. Flopsy doesn´t like grass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2. Hammy lives in a hutch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 The hamster lives in a house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4. Mary cleans the cage every day. </w:t>
      </w:r>
    </w:p>
    <w:p>
      <w:pPr>
        <w:pStyle w:val="Normal"/>
        <w:rPr/>
      </w:pPr>
      <w:r>
        <w:rPr>
          <w:rFonts w:cs="Tahoma"/>
          <w:bCs/>
          <w:sz w:val="28"/>
          <w:szCs w:val="28"/>
          <w:lang w:bidi="zxx"/>
        </w:rPr>
        <w:t>5. The hamster doesn´t sleep in the night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6. Flopsy likes running around the wheel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7. The cage is in the bedroom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8. The hamster is a female (girl)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9. Hamsters live very long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0. The rabbit likes to stay in the garden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1. The rabbit likes nuts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12.The girl goes to the pet shop every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cs-CZ" w:eastAsia="cs-CZ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cs-CZ" w:eastAsia="cs-CZ"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 w:eastAsia="cs-CZ"/>
        </w:rPr>
        <w:t>Pro opakování přehled zájmen (už byste měli umět z minulého týdne!) – opište si do seši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 w:eastAsia="cs-CZ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</w:tblGrid>
      <w:tr>
        <w:trPr>
          <w:trHeight w:val="268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zájmeno v podmětu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česky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zájmeno v předmětu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česky (tvary pádů 2.-7.)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I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já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me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mě, mně, mi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He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on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him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jemu, němu, ním, …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She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ona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her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ní, ji, …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It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to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it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tomu, toho, …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We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my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us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nám, nás, námi, …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You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vy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you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vám, vás, vámi, … </w:t>
            </w:r>
          </w:p>
        </w:tc>
      </w:tr>
      <w:tr>
        <w:trPr>
          <w:trHeight w:val="111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They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oni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 xml:space="preserve">them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  <w:t xml:space="preserve">je, jim, nim, …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tvary zájmen v podmětu používáme na začátku věty – He sleeps at night. </w:t>
      </w:r>
    </w:p>
    <w:p>
      <w:pPr>
        <w:pStyle w:val="Normal"/>
        <w:rPr/>
      </w:pPr>
      <w:r>
        <w:rPr>
          <w:sz w:val="28"/>
          <w:szCs w:val="28"/>
        </w:rPr>
        <w:t xml:space="preserve">- tvary zájmen v </w:t>
      </w:r>
      <w:r>
        <w:rPr>
          <w:b/>
          <w:bCs/>
          <w:sz w:val="28"/>
          <w:szCs w:val="28"/>
        </w:rPr>
        <w:t xml:space="preserve">předmětu </w:t>
      </w:r>
      <w:r>
        <w:rPr>
          <w:sz w:val="28"/>
          <w:szCs w:val="28"/>
        </w:rPr>
        <w:t xml:space="preserve">používáme uprostřed nebo na konci věty, jedná se o objekty,        o kterých se mluví – He can hear them. </w:t>
      </w:r>
    </w:p>
    <w:p>
      <w:pPr>
        <w:pStyle w:val="Odstavecseseznamem"/>
        <w:spacing w:before="0" w:after="200"/>
        <w:ind w:left="0" w:hanging="0"/>
        <w:contextualSpacing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spacing w:before="0" w:after="200"/>
        <w:ind w:left="0" w:hanging="0"/>
        <w:contextualSpacing w:val="false"/>
        <w:rPr/>
      </w:pPr>
      <w:r>
        <w:rPr>
          <w:b/>
          <w:bCs/>
          <w:sz w:val="28"/>
          <w:szCs w:val="28"/>
          <w:u w:val="single"/>
        </w:rPr>
        <w:t>Vyber správné tvary a podtrhni je (v případě technických problémů se zkopírováním textu do wordu možno též psát pouze číslo a správné tvary):</w:t>
      </w:r>
    </w:p>
    <w:p>
      <w:pPr>
        <w:pStyle w:val="Odstavecseseznamem"/>
        <w:rPr/>
      </w:pPr>
      <w:r>
        <w:rPr>
          <w:sz w:val="28"/>
          <w:szCs w:val="28"/>
        </w:rPr>
        <w:t>1.Do you like she/her?                                           15.  I/ me can see yo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2. Can you help he/him?                                        16.  Can he/him help we/us?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3. Let´s ask they/them.                                           17.  We/us can see it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4.  Can you hear him/he?                                       18.  She/her can hear he/him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5. I can see she/her.                                                19.   I can find they/them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6. Do you go with we/us?                                       20.  Look at we/us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7. You can help I/me.                                               21.  He´s with she/her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8. Can you hear we/us?                                           22.   I am with they/them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9. I can listen to he/him.                                          23.  Look at me/I.</w:t>
      </w:r>
    </w:p>
    <w:p>
      <w:pPr>
        <w:pStyle w:val="Odstavecseseznamem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. I can´t hear they/them.                                     24.   She is with he/him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11. He can help we/us.                                             25.   Look at they/them.</w:t>
      </w:r>
    </w:p>
    <w:p>
      <w:pPr>
        <w:pStyle w:val="Odstavecseseznamem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2. Come to they/them.                                          26.   Can you visit she/her?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13. We/us  go to school.                                           27.   She/her can´t see we/us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14. They/them can see I/me.                                   28.   They/them are with we/us.</w:t>
      </w:r>
    </w:p>
    <w:p>
      <w:pPr>
        <w:pStyle w:val="Normal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  <w:t>Přelož, dej pozor, od kterého základního osobního zájmena budeš tvořit tvar po předložce (pro = for, o = about, s = with, vedle = next to, blízko = near, na = on, pod = under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 ni ____________   pro něj _____________  pro ně ____________ pro mě 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 nás__________o nich ____________ o nás___________ o mně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o tom_________ o vás___________ o něm__________s nimi ___________ s námi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 mnou___________ s ní___________ s ním ________ s tím _______vedle něj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nich______________, pod námi _____________, vedle ní_____________, blízk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ch _____________pod vámi____________ vedle nás________________na nich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řelož věty- pís. nejraději napiš na PC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hovám je v králíkárně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můžu ho krmit každý de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odiče nás berou do kina každý měsíc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kupují pro ně jídlo v obchodu pro zvířat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abička nás miluj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dy vás navštěvují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áda s ní jezdím nakupova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tec s nimi jezdí na dovoleno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cs-CZ"/>
        </w:rPr>
        <w:t>pracovní sešit str. 19/4</w:t>
      </w:r>
      <w:r>
        <w:rPr>
          <w:sz w:val="28"/>
          <w:szCs w:val="28"/>
          <w:lang w:val="cs-CZ"/>
        </w:rPr>
        <w:t xml:space="preserve"> nad obrázky napiš slovíčka a přečti si text o Billym,pak napiš o Billym a jeho zvířátcích – nezapomeň, že úvodní text musíš převést do 3.os.j.č. – ON, což znamená  přidat –s/-es u sloves a někdy změnit zájmeno (můj- jeho = my –his), v části c) napiš o svých nebo o kamarádových zvířátkách</w:t>
      </w:r>
    </w:p>
    <w:p>
      <w:pPr>
        <w:pStyle w:val="Normal"/>
        <w:spacing w:lineRule="auto" w:line="360"/>
        <w:rPr/>
      </w:pPr>
      <w:r>
        <w:rPr/>
        <w:t>učte se slovní zásobu L2/C a pokuste se vyplnit křížovku:</w:t>
      </w:r>
    </w:p>
    <w:tbl>
      <w:tblPr>
        <w:tblW w:w="8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34"/>
        <w:gridCol w:w="733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P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L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goril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pln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dos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dovolit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s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houpat 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baná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peníz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nají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utéc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zaměstnán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opic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dalš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hladový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d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ZO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le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  <w:t>zastavi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cs-CZ"/>
        </w:rPr>
        <w:t>učebnice str. 22/1</w:t>
      </w:r>
      <w:r>
        <w:rPr>
          <w:sz w:val="28"/>
          <w:szCs w:val="28"/>
          <w:lang w:val="cs-CZ"/>
        </w:rPr>
        <w:t xml:space="preserve"> přečti si text, pokus se ho přeložit s pomocí slovníčku  (ústně) a pak </w:t>
      </w:r>
      <w:r>
        <w:rPr>
          <w:b/>
          <w:sz w:val="28"/>
          <w:szCs w:val="28"/>
          <w:lang w:val="cs-CZ"/>
        </w:rPr>
        <w:t>písemně doplň věty na začátku tohoto cvičení  - stačí psát číslo a  KDO konkrétně – např. 1. Mickey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cs-CZ"/>
        </w:rPr>
        <w:t>učebnice str. 23/5</w:t>
      </w:r>
      <w:r>
        <w:rPr>
          <w:b/>
          <w:sz w:val="28"/>
          <w:szCs w:val="28"/>
          <w:lang w:val="cs-CZ"/>
        </w:rPr>
        <w:t xml:space="preserve"> – </w:t>
      </w:r>
      <w:r>
        <w:rPr>
          <w:sz w:val="28"/>
          <w:szCs w:val="28"/>
          <w:lang w:val="cs-CZ"/>
        </w:rPr>
        <w:t>převyprávěj Mickeyho příběh</w:t>
      </w:r>
      <w:r>
        <w:rPr>
          <w:b/>
          <w:sz w:val="28"/>
          <w:szCs w:val="28"/>
          <w:lang w:val="cs-CZ"/>
        </w:rPr>
        <w:t xml:space="preserve"> – seřaď uvedeného věty do správného pořadí, </w:t>
      </w:r>
      <w:r>
        <w:rPr>
          <w:b/>
          <w:sz w:val="28"/>
          <w:szCs w:val="28"/>
          <w:u w:val="single"/>
          <w:lang w:val="cs-CZ"/>
        </w:rPr>
        <w:t xml:space="preserve">stačí napsat pouze písmenka – tak, jak jdou za sebou 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ní sešit str. 21/4 – </w:t>
      </w:r>
      <w:r>
        <w:rPr>
          <w:sz w:val="28"/>
          <w:szCs w:val="28"/>
          <w:lang w:val="cs-CZ"/>
        </w:rPr>
        <w:t>dopiš do klecí správné názvy zvířat podle uvedeného textu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5:00Z</dcterms:created>
  <dc:creator>Kantor</dc:creator>
  <dc:description/>
  <dc:language>en-US</dc:language>
  <cp:lastModifiedBy>CervH</cp:lastModifiedBy>
  <dcterms:modified xsi:type="dcterms:W3CDTF">2020-03-20T13:45:00Z</dcterms:modified>
  <cp:revision>2</cp:revision>
  <dc:subject/>
  <dc:title/>
</cp:coreProperties>
</file>