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o povolení vzdělávání podle individuálního vzdělávacího plánu 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ství ZŠ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Kasejovice, okres Plzeň – jih</w:t>
      </w:r>
    </w:p>
    <w:p>
      <w:pPr>
        <w:pStyle w:val="Normal"/>
        <w:jc w:val="both"/>
        <w:rPr>
          <w:b/>
          <w:b/>
        </w:rPr>
      </w:pPr>
      <w:r>
        <w:rPr>
          <w:b/>
        </w:rPr>
        <w:t>Kasejovice 318</w:t>
      </w:r>
    </w:p>
    <w:p>
      <w:pPr>
        <w:pStyle w:val="Normal"/>
        <w:jc w:val="both"/>
        <w:rPr>
          <w:b/>
          <w:b/>
        </w:rPr>
      </w:pPr>
      <w:r>
        <w:rPr>
          <w:b/>
        </w:rPr>
        <w:t>335 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..................................................                       </w:t>
      </w:r>
      <w:r>
        <w:rPr>
          <w:iCs/>
        </w:rPr>
        <w:t xml:space="preserve">dne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Žádost o povolení vzdělávání podle individuálního vzdělávacího plánu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školním roce 201.../201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both"/>
        <w:rPr/>
      </w:pPr>
      <w:r>
        <w:rPr/>
        <w:tab/>
        <w:t xml:space="preserve">Vážená paní ředitelko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v souladu s ustanovením § 18 zákona č. 561/2004 Sb., o předškolním, základním, středním, vyšším odborném a jiném vzdělávání (školský zákon) si Vás dovolujeme požádat o povolení vzdělávání podle individuálního vzdělávacího plánu pro našeho syna/dceru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žáka/žákyně třídy ..............., narozeného/narozenou dne 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m 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šetřením v pedagogicko-psychologické poradně byly u žáka zjištěny výrazně nadprůměrné rozumové schopnosti s konstatováním, že se jedná o mimořádně nadaného žáka. Na základě toho by měl být vzděláván podle IVP pro mimořádně nadaného 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žádosti přikládáme: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ující odborný posudek z pedagogicko-psychologické porad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é doporučení, jiný posudek – uveďte jaké/jak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>
          <w:iCs/>
        </w:rPr>
        <w:t>Jméno a bydliště zákonných zástupců nezletilého žák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Web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podpisy zákonných zástupců žá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Zaškrtněte či doplňte jednu z nabízených možnost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0:00Z</dcterms:created>
  <dc:creator>mirek</dc:creator>
  <dc:description/>
  <dc:language>en-US</dc:language>
  <cp:lastModifiedBy>CervH</cp:lastModifiedBy>
  <cp:lastPrinted>2015-06-11T08:26:00Z</cp:lastPrinted>
  <dcterms:modified xsi:type="dcterms:W3CDTF">2015-09-02T12:00:00Z</dcterms:modified>
  <cp:revision>2</cp:revision>
  <dc:subject/>
  <dc:title>Žádost o povolení vzdělávání podle individuálního vzdělávacího plánu</dc:title>
</cp:coreProperties>
</file>